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EW  YORK WING LEADERSHIP ENCAMPMENT</w:t>
      </w:r>
    </w:p>
    <w:p>
      <w:pPr>
        <w:pStyle w:val="Heading1"/>
        <w:rPr/>
      </w:pPr>
      <w:r>
        <w:rPr/>
        <w:t>INSTRUCTIONS FOR CAPF 31 – APPLICATION FOR CAP ENCAMPMENT OR SPECIAL ACTIVI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low are the instructions CAPF 31 and New York Wing’s Leadership Encampment use. The instructions are written for in-flight cadets and personnel applying for staff. Please follow the instructions as appropr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is strongly recommended that all applications be typed or filled-out online and printed. If a personnel only option is to hand write the application, the application must be filled-out neatly with good penmanship. On-line versions of CAPF 31 can be downloaded from National Headquarters’ Web Site </w:t>
      </w:r>
      <w:hyperlink r:id="rId2">
        <w:r>
          <w:rPr>
            <w:rStyle w:val="InternetLink"/>
          </w:rPr>
          <w:t>http://www.capnhq.gov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ior members are required to attach a copy of their CAP Motor Vehicle Operator Identification Card (CAPF 75) to the application. Senior members that do not have a motor vehicle card are advised to apply for one – the minimum age requirement is 21 years of age.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414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E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-FLIGHT CADE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should be: Last, First, Middle Initia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should be: Last, First, Middle Initial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d CA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should be in format of : MM &amp; Y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should be in format of : MM &amp; Y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Gr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orrect CAP forma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orrect CAP forma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Charter Nu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-[3 digit unit code]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-[3 digit unit code]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be ‘NER’ (Northeast Region) for New York Wing personne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be ‘NER’ (Northeast Region) for New York Wing personnel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be ‘NY’ (New York) for New York Wing personne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be ‘NY’ (New York) for New York Wing personnel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+ 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+ 4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be in format of: MM DD Y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be in format of: MM DD Y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be written in inch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be written in inch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Co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Co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stic Achiev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us Prefer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preference or ‘NONE’ if applicabl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preference or ‘NONE’ if applicabl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Occup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occupation or ‘STUDENT’ if applicabl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occupation or ‘STUDENT’ if applicabl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area code and telephone numbe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area code and telephone numbe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wish to attend more than one special activity or encampment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off ‘NO’. If you applying for more than one Wing activity, fill-out a separate form or applicat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off ‘NO’. If you applying for more than one Wing activity, fill-out a separate form or applicatio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kip National Special Activity options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pecial Activity or Encamp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first box to indicate ‘2000 NYWG LEADERSHIP ENCAMPMENT’ and second box to indicate ‘T-SHIRT SIZE: [Include choice of S, M, L, XL, XXL]’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first box to indicate ‘2000 NYWG LEADERSHIP ENCAMPMENT’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: staff members are required to fill-out NYWF 96 that includes a section on selecting a t-shirt siz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Completed By Flight and Ground Instructor Applica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 section blan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 section blank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Completed By Maintenance Officer Applica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 section blan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 section blank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Experi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 section blan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 staff applicants must attach an essay and CAP resu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ior staff applicants should leave section blank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Inform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1: All males should leave the menstrual cramps question bla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2: If immunizations are up to date, write ‘UP TO DATE’ in the s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3: If personnel does not have insurance information, indicate ‘NONE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4: If personnel does not have liability, indicate ‘NONE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5: Remarks section is required to be filled out if ‘YES’ was checked off on any medical quest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1: All males should leave the menstrual cramps question bla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2: If immunizations are up to date, write ‘UP TO DATE’ in the s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3: If personnel does not have insurance information, indicate ‘NONE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4: If personnel does not have liability, indicate ‘NONE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5: Remarks section is required to be filled out if ‘YES’ was checked off on any medical questio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&amp; Signature of Appli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explanator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 by Parents or Guard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for personnel 17 years of age or younge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for personnel 17 years of age or younge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dron Certifi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for participat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for participation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6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nhq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2:39:00Z</dcterms:created>
  <dc:creator>Henry Grullon</dc:creator>
  <dc:description/>
  <dc:language>en-US</dc:language>
  <cp:lastModifiedBy>Henry Grullon</cp:lastModifiedBy>
  <dcterms:modified xsi:type="dcterms:W3CDTF">2000-02-02T04:46:00Z</dcterms:modified>
  <cp:revision>4</cp:revision>
  <dc:subject/>
  <dc:title>NEW  YORK WING LEADERSHIP ENCAMPMENT</dc:title>
</cp:coreProperties>
</file>