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 FORM 31 APPLICATION FOR CAP ENCAMPMENT OR SPECIAL ACTIVIT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5"/>
        <w:gridCol w:w="1800"/>
        <w:gridCol w:w="29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ICTURE BO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isqualif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isqualif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D 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join date must be use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isqualif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correct format is used. Refer to CAPR 52-16 for correct format us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HARTER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correct format is used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STIC ACHIE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P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NON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NON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NON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o attend more than one special activity or encampme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DICAL QUESTIONNAI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Male cadets that answer the question referring to ‘Menstrual cramps’ will receive a deduction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UP-TO-DAT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HYS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NON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INFORMATION (MEDIC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NON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INFORMATION (LIABILI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 Indicate ‘NONE’ if applicabl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ADDRES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isqualif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ft blank and ‘YES’ was indicated in the medical questionna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19:00Z</dcterms:created>
  <dc:creator>EHC</dc:creator>
  <dc:description/>
  <dc:language>en-US</dc:language>
  <cp:lastModifiedBy>EHC</cp:lastModifiedBy>
  <dcterms:modified xsi:type="dcterms:W3CDTF">2000-11-13T21:55:00Z</dcterms:modified>
  <cp:revision>1</cp:revision>
  <dc:subject/>
  <dc:title>CAP FORM 31 APPLICATION FOR CAP ENCAMPMENT OR SPECIAL ACTIVITY</dc:title>
</cp:coreProperties>
</file>