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 YORK W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AMPMENT STAFF APPLICA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50"/>
        <w:gridCol w:w="270"/>
        <w:gridCol w:w="352"/>
        <w:gridCol w:w="8"/>
        <w:gridCol w:w="558"/>
        <w:gridCol w:w="252"/>
        <w:gridCol w:w="90"/>
        <w:gridCol w:w="900"/>
        <w:gridCol w:w="452"/>
        <w:gridCol w:w="268"/>
        <w:gridCol w:w="81"/>
        <w:gridCol w:w="9"/>
        <w:gridCol w:w="360"/>
        <w:gridCol w:w="270"/>
        <w:gridCol w:w="144"/>
        <w:gridCol w:w="36"/>
        <w:gridCol w:w="203"/>
        <w:gridCol w:w="429"/>
        <w:gridCol w:w="460"/>
        <w:gridCol w:w="6"/>
        <w:gridCol w:w="162"/>
        <w:gridCol w:w="272"/>
        <w:gridCol w:w="466"/>
        <w:gridCol w:w="612"/>
        <w:gridCol w:w="182"/>
        <w:gridCol w:w="88"/>
        <w:gridCol w:w="182"/>
        <w:gridCol w:w="290"/>
        <w:gridCol w:w="160"/>
        <w:gridCol w:w="358"/>
        <w:gridCol w:w="180"/>
        <w:gridCol w:w="630"/>
        <w:gridCol w:w="694"/>
        <w:gridCol w:w="238"/>
        <w:gridCol w:w="1"/>
        <w:gridCol w:w="5"/>
      </w:tblGrid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ENCAMPMENT INFORMATION</w:t>
            </w:r>
          </w:p>
        </w:tc>
      </w:tr>
      <w:tr>
        <w:trPr/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CAP UNIT INFORMATION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Name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Name</w:t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APPLICANT INFORMATION</w:t>
            </w:r>
          </w:p>
        </w:tc>
      </w:tr>
      <w:tr>
        <w:trPr/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 (Last, First, 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Joined CAP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Grad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N</w:t>
            </w:r>
          </w:p>
        </w:tc>
      </w:tr>
      <w:tr>
        <w:trPr/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 (Circle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   M     L     XL     XXL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 Address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hone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</w:t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IST PREVIOUS ENCAMPMENTS ATTENDE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pmen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IST OTHER LEADERSHIP TRAINING (i.e., Leadership Schools, COS, ROTC, etc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POSITION APPLYING FOR (Rank Order 1, 2 and 3 – Only 3 Choices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/EVAL (SET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First Sergea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ommander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Command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ant of Cadets*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First Sergea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List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r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ffai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Command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fficer*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Sergea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AC Officer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ain*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peratio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Officer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O*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Senior Member Posi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be bringing a CAP radio with you to the encamp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56804252"/>
            <w:bookmarkStart w:id="1" w:name="__Fieldmark__0_32568042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56804252"/>
            <w:bookmarkStart w:id="3" w:name="__Fieldmark__1_32568042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38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write your call sig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56804252"/>
            <w:bookmarkStart w:id="5" w:name="__Fieldmark__2_32568042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ck if you do not have a call sign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</w:t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 wish to apply for the Staff Positions indicated above. I have attached a typed essay outlining relevant CAP experiences and skills explaining why I feel I could do a good job in the positions. However I will perform any duty assigned to me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256804252"/>
            <w:bookmarkStart w:id="7" w:name="__Fieldmark__3_325680425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256804252"/>
            <w:bookmarkStart w:id="9" w:name="__Fieldmark__4_325680425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pplican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35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0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ertify that the applicant is a member in good standing in my unit and I approve his/her requ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Unit Commander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35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WF 96, January 2000 (previous editions are obsolete)</w:t>
        <w:tab/>
        <w:tab/>
        <w:tab/>
        <w:t>Local Reproduction Authoriz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40:00Z</dcterms:created>
  <dc:creator>Preferred Customer</dc:creator>
  <dc:description/>
  <dc:language>en-US</dc:language>
  <cp:lastModifiedBy>Henry Grullon</cp:lastModifiedBy>
  <cp:lastPrinted>2000-01-27T17:37:00Z</cp:lastPrinted>
  <dcterms:modified xsi:type="dcterms:W3CDTF">2000-02-02T04:40:00Z</dcterms:modified>
  <cp:revision>2</cp:revision>
  <dc:subject/>
  <dc:title>NEW YORK WING</dc:title>
</cp:coreProperties>
</file>