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are the three types of landing gea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part of a plane develops lift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control surface on a plane causes it to roll?</w:t>
            </w:r>
          </w:p>
          <w:p>
            <w:pPr>
              <w:pStyle w:val="Normal"/>
              <w:ind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26" w:hanging="0"/>
              <w:rPr>
                <w:sz w:val="28"/>
              </w:rPr>
            </w:pPr>
            <w:r>
              <w:rPr>
                <w:sz w:val="28"/>
              </w:rPr>
              <w:t>About what axis does a plane roll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are the four forces which act on a plane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control surface on a plane causes it to turn about the vertical axis?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is this motion called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happens to air pressure as you climb higher in the atmosphere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is the purpose of the wing spar?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Does the wing spar support the structure of the skin of the wing?  If not, what doe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is the angle between the chord line of the wing and the longitudinal axis called?</w:t>
            </w:r>
          </w:p>
        </w:tc>
      </w:tr>
      <w:tr>
        <w:trPr>
          <w:trHeight w:val="26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is the angle of attack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is the point called where lift acts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28"/>
              </w:rPr>
              <w:t xml:space="preserve">What type of lift is </w:t>
            </w:r>
            <w:r>
              <w:rPr>
                <w:b/>
                <w:sz w:val="28"/>
              </w:rPr>
              <w:t>mostly</w:t>
            </w:r>
            <w:r>
              <w:rPr>
                <w:sz w:val="28"/>
              </w:rPr>
              <w:t xml:space="preserve"> responsible for causing a plane to fly?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type of lift is responsible for causing a kite to fl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are the two types of drag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are the four types of flight maneuvers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28"/>
              </w:rPr>
              <w:t xml:space="preserve">What does the </w:t>
            </w:r>
            <w:r>
              <w:rPr>
                <w:i/>
                <w:sz w:val="28"/>
              </w:rPr>
              <w:t>Attitude Indicator</w:t>
            </w:r>
            <w:r>
              <w:rPr>
                <w:sz w:val="28"/>
              </w:rPr>
              <w:t xml:space="preserve"> do?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Is this instrument controlled by a gyroscope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28"/>
              </w:rPr>
              <w:t xml:space="preserve">What does the </w:t>
            </w:r>
            <w:r>
              <w:rPr>
                <w:i/>
                <w:sz w:val="28"/>
              </w:rPr>
              <w:t>Altimeter</w:t>
            </w:r>
            <w:r>
              <w:rPr>
                <w:sz w:val="28"/>
              </w:rPr>
              <w:t xml:space="preserve"> do?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Is this instrument controlled by a gyroscop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28"/>
              </w:rPr>
              <w:t xml:space="preserve">What does the </w:t>
            </w:r>
            <w:r>
              <w:rPr>
                <w:i/>
                <w:sz w:val="28"/>
              </w:rPr>
              <w:t>Turn Coordinator</w:t>
            </w:r>
            <w:r>
              <w:rPr>
                <w:sz w:val="28"/>
              </w:rPr>
              <w:t xml:space="preserve"> do?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Is this instrument controlled by a gyroscope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28"/>
              </w:rPr>
              <w:t xml:space="preserve">What does the </w:t>
            </w:r>
            <w:r>
              <w:rPr>
                <w:i/>
                <w:sz w:val="28"/>
              </w:rPr>
              <w:t>Vertical Speed</w:t>
            </w:r>
            <w:r>
              <w:rPr>
                <w:sz w:val="28"/>
              </w:rPr>
              <w:t xml:space="preserve"> Indicator do?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Is this instrument controlled by a gyroscop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en a roller coaster is at its peak, barely moving, what type of energy does it mostly have?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type of energy does it mostly have when it’s at the bottom, moving very   fast?</w:t>
            </w:r>
          </w:p>
        </w:tc>
      </w:tr>
      <w:tr>
        <w:trPr>
          <w:trHeight w:val="26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are the four strokes of a reciprocating engin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In an engine, where are the fuel and air mixed for combustion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originates the spark for combustion in an aircraft engin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major function and two minor functions does oil serve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is the advantage of a variable-pitch propelle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three measurements do you need to take, to navigate from one point to another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type of imaginary line around the earth is parallel to the equator?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type of imaginary line runs from the north pole to the south pol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Name the cardinal points on the compass.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Name the intercardinal points on the compass.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The difference between true and magnetic north is called wha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is compass deviation?</w:t>
            </w:r>
          </w:p>
        </w:tc>
      </w:tr>
      <w:tr>
        <w:trPr>
          <w:trHeight w:val="26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are the components of a vecto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If a plane is flying from Boston to Albany (magnetic course 270 degrees) and the wind is from the north (magnetic 0 degrees), then how should the pilot compensate for the wind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the name of the type of navigation where a pilot navigates only by reference to objects on the ground (e.g., roads, rivers, buildings)?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are the radio beams called which extend in all directions from a VOR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what altitude does the Continental Control Area begin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are the low-altitude airways called?</w:t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What are the high-altitude airways called?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nformation is given about airports on a sectional char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28"/>
              </w:rPr>
              <w:t xml:space="preserve">Putting an egg between your hands and pushing your hands together (splat!) creates a type of stress on the egg called </w:t>
            </w:r>
            <w:r>
              <w:rPr>
                <w:i/>
                <w:sz w:val="28"/>
              </w:rPr>
              <w:t>compression</w:t>
            </w:r>
            <w:r>
              <w:rPr>
                <w:sz w:val="28"/>
              </w:rPr>
              <w:t>.  Describe two other types of stress.</w: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does an airplane’s propeller work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8"/>
              </w:rPr>
            </w:pPr>
            <w:r>
              <w:rPr>
                <w:sz w:val="28"/>
              </w:rPr>
              <w:t>At what temperature does water boil, in both Fahrenheit and Celsius?</w:t>
            </w:r>
          </w:p>
        </w:tc>
      </w:tr>
      <w:tr>
        <w:trPr>
          <w:trHeight w:val="26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does Bernoulli’s principle stat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y do we, in aviation, car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sz w:val="28"/>
              </w:rPr>
              <w:t xml:space="preserve">On an aeronautical chart, what is color used to indicate? (Name at least two </w:t>
            </w:r>
            <w:r>
              <w:rPr>
                <w:b/>
                <w:sz w:val="28"/>
              </w:rPr>
              <w:t>different</w:t>
            </w:r>
            <w:r>
              <w:rPr>
                <w:sz w:val="28"/>
              </w:rPr>
              <w:t xml:space="preserve"> uses of color.)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1:04:00Z</dcterms:created>
  <dc:creator>Derrell Lipman</dc:creator>
  <dc:description/>
  <dc:language>en-US</dc:language>
  <cp:lastModifiedBy>Model Family</cp:lastModifiedBy>
  <dcterms:modified xsi:type="dcterms:W3CDTF">2000-12-18T02:22:00Z</dcterms:modified>
  <cp:revision>4</cp:revision>
  <dc:subject/>
  <dc:title>What are the three types of landing gear</dc:title>
</cp:coreProperties>
</file>