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28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  <w:t>HEADQUARTERS</w:t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mallCaps/>
          <w:color w:val="000000"/>
          <w:spacing w:val="20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28"/>
        </w:rPr>
        <w:t>[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28"/>
        </w:rPr>
        <w:t>S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</w:rPr>
        <w:t xml:space="preserve">quadron </w:t>
      </w:r>
      <w:r>
        <w:rPr>
          <w:rFonts w:cs="Times New Roman" w:ascii="Times New Roman" w:hAnsi="Times New Roman"/>
          <w:i/>
          <w:smallCaps/>
          <w:color w:val="000000"/>
          <w:spacing w:val="20"/>
        </w:rPr>
        <w:t>]</w:t>
      </w:r>
    </w:p>
    <w:p>
      <w:pPr>
        <w:pStyle w:val="Header"/>
        <w:jc w:val="center"/>
        <w:rPr>
          <w:rFonts w:ascii="Arial Narrow" w:hAnsi="Arial Narrow" w:cs="Arial Narrow"/>
          <w:b/>
          <w:b/>
          <w:smallCaps/>
          <w:color w:val="000000"/>
          <w:spacing w:val="20"/>
          <w:sz w:val="18"/>
        </w:rPr>
      </w:pPr>
      <w:r>
        <w:rPr>
          <w:rFonts w:cs="Times New Roman" w:ascii="Times New Roman" w:hAnsi="Times New Roman"/>
          <w:b/>
          <w:smallCaps/>
          <w:color w:val="000000"/>
          <w:spacing w:val="60"/>
          <w:sz w:val="18"/>
        </w:rPr>
        <w:t>civil air patrol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pacing w:val="2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United States Air Force Auxiliar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Imprint MT Shadow" w:hAnsi="Imprint MT Shadow" w:cs="Imprint MT Shadow"/>
          <w:color w:val="000000"/>
          <w:sz w:val="144"/>
        </w:rPr>
      </w:pPr>
      <w:r>
        <w:rPr>
          <w:rFonts w:cs="Imprint MT Shadow" w:ascii="Imprint MT Shadow" w:hAnsi="Imprint MT Shadow"/>
          <w:color w:val="000000"/>
          <w:sz w:val="144"/>
        </w:rPr>
        <w:t>DRILL</w:t>
      </w:r>
    </w:p>
    <w:p>
      <w:pPr>
        <w:pStyle w:val="Header"/>
        <w:jc w:val="center"/>
        <w:rPr>
          <w:rFonts w:ascii="Imprint MT Shadow" w:hAnsi="Imprint MT Shadow" w:cs="Imprint MT Shadow"/>
          <w:b/>
          <w:b/>
          <w:color w:val="000000"/>
          <w:sz w:val="96"/>
        </w:rPr>
      </w:pPr>
      <w:r>
        <w:rPr>
          <w:rFonts w:cs="Imprint MT Shadow" w:ascii="Imprint MT Shadow" w:hAnsi="Imprint MT Shadow"/>
          <w:b/>
          <w:color w:val="000000"/>
          <w:sz w:val="96"/>
        </w:rPr>
      </w:r>
    </w:p>
    <w:p>
      <w:pPr>
        <w:pStyle w:val="Header"/>
        <w:jc w:val="center"/>
        <w:rPr>
          <w:rFonts w:ascii="Imprint MT Shadow" w:hAnsi="Imprint MT Shadow" w:cs="Imprint MT Shadow"/>
          <w:b/>
          <w:b/>
          <w:color w:val="000000"/>
          <w:sz w:val="96"/>
        </w:rPr>
      </w:pPr>
      <w:r>
        <w:rPr>
          <w:rFonts w:cs="Imprint MT Shadow" w:ascii="Imprint MT Shadow" w:hAnsi="Imprint MT Shadow"/>
          <w:b/>
          <w:color w:val="000000"/>
          <w:sz w:val="96"/>
        </w:rPr>
      </w:r>
    </w:p>
    <w:p>
      <w:pPr>
        <w:pStyle w:val="Header"/>
        <w:jc w:val="center"/>
        <w:rPr>
          <w:rFonts w:ascii="Imprint MT Shadow" w:hAnsi="Imprint MT Shadow" w:cs="Imprint MT Shadow"/>
          <w:b/>
          <w:b/>
          <w:color w:val="000000"/>
          <w:sz w:val="96"/>
        </w:rPr>
      </w:pPr>
      <w:r>
        <w:rPr>
          <w:rFonts w:cs="Imprint MT Shadow" w:ascii="Imprint MT Shadow" w:hAnsi="Imprint MT Shadow"/>
          <w:b/>
          <w:color w:val="000000"/>
          <w:sz w:val="96"/>
        </w:rPr>
      </w:r>
    </w:p>
    <w:p>
      <w:pPr>
        <w:pStyle w:val="Header"/>
        <w:jc w:val="center"/>
        <w:rPr>
          <w:rFonts w:ascii="Imprint MT Shadow" w:hAnsi="Imprint MT Shadow" w:cs="Imprint MT Shadow"/>
          <w:b/>
          <w:b/>
          <w:color w:val="000000"/>
          <w:sz w:val="96"/>
        </w:rPr>
      </w:pPr>
      <w:r>
        <w:rPr>
          <w:rFonts w:cs="Imprint MT Shadow" w:ascii="Imprint MT Shadow" w:hAnsi="Imprint MT Shadow"/>
          <w:b/>
          <w:color w:val="000000"/>
          <w:sz w:val="96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18"/>
        </w:rPr>
      </w:pPr>
      <w:r>
        <w:rPr>
          <w:rFonts w:cs="Imprint MT Shadow" w:ascii="Imprint MT Shadow" w:hAnsi="Imprint MT Shadow"/>
          <w:b/>
          <w:sz w:val="18"/>
        </w:rPr>
      </w:r>
    </w:p>
    <w:p>
      <w:pPr>
        <w:pStyle w:val="Normal"/>
        <w:jc w:val="center"/>
        <w:rPr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“</w:t>
      </w:r>
      <w:r>
        <w:rPr>
          <w:rFonts w:cs="Times New Roman" w:ascii="Times New Roman" w:hAnsi="Times New Roman"/>
          <w:b/>
          <w:i/>
          <w:sz w:val="40"/>
        </w:rPr>
        <w:t>The organized movement of mass.”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16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28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16"/>
        </w:rPr>
        <w:t>HEADQUARTERS</w:t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mallCaps/>
          <w:color w:val="000000"/>
          <w:spacing w:val="20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</w:rPr>
        <w:t>[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28"/>
        </w:rPr>
        <w:t>S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</w:rPr>
        <w:t xml:space="preserve">quadron </w:t>
      </w:r>
      <w:r>
        <w:rPr>
          <w:rFonts w:cs="Times New Roman" w:ascii="Times New Roman" w:hAnsi="Times New Roman"/>
          <w:i/>
          <w:smallCaps/>
          <w:color w:val="000000"/>
          <w:spacing w:val="20"/>
        </w:rPr>
        <w:t>]</w:t>
      </w:r>
    </w:p>
    <w:p>
      <w:pPr>
        <w:pStyle w:val="Header"/>
        <w:jc w:val="center"/>
        <w:rPr>
          <w:rFonts w:ascii="Arial Narrow" w:hAnsi="Arial Narrow" w:cs="Arial Narrow"/>
          <w:b/>
          <w:b/>
          <w:smallCaps/>
          <w:color w:val="000000"/>
          <w:spacing w:val="20"/>
          <w:sz w:val="18"/>
        </w:rPr>
      </w:pPr>
      <w:r>
        <w:rPr>
          <w:rFonts w:cs="Times New Roman" w:ascii="Times New Roman" w:hAnsi="Times New Roman"/>
          <w:b/>
          <w:smallCaps/>
          <w:color w:val="000000"/>
          <w:spacing w:val="60"/>
          <w:sz w:val="18"/>
        </w:rPr>
        <w:t>civil air patrol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pacing w:val="2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United States Air Force Auxiliary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pacing w:val="60"/>
          <w:sz w:val="18"/>
        </w:rPr>
      </w:pPr>
      <w:r>
        <w:rPr>
          <w:rFonts w:cs="Times New Roman" w:ascii="Times New Roman" w:hAnsi="Times New Roman"/>
          <w:color w:val="000000"/>
          <w:spacing w:val="60"/>
          <w:sz w:val="18"/>
        </w:rPr>
        <w:t xml:space="preserve"> </w:t>
      </w:r>
    </w:p>
    <w:p>
      <w:pPr>
        <w:pStyle w:val="Header"/>
        <w:jc w:val="center"/>
        <w:rPr>
          <w:rFonts w:ascii="Imprint MT Shadow" w:hAnsi="Imprint MT Shadow" w:cs="Imprint MT Shadow"/>
          <w:b/>
          <w:b/>
          <w:color w:val="000000"/>
          <w:spacing w:val="60"/>
          <w:sz w:val="40"/>
        </w:rPr>
      </w:pPr>
      <w:r>
        <w:rPr>
          <w:rFonts w:cs="Imprint MT Shadow" w:ascii="Imprint MT Shadow" w:hAnsi="Imprint MT Shadow"/>
          <w:b/>
          <w:color w:val="000000"/>
          <w:spacing w:val="60"/>
          <w:sz w:val="40"/>
        </w:rPr>
      </w:r>
    </w:p>
    <w:p>
      <w:pPr>
        <w:pStyle w:val="Header"/>
        <w:jc w:val="center"/>
        <w:rPr>
          <w:rFonts w:ascii="13" w:hAnsi="13" w:cs="13"/>
          <w:sz w:val="44"/>
        </w:rPr>
      </w:pPr>
      <w:r>
        <w:rPr>
          <w:rFonts w:cs="13" w:ascii="13" w:hAnsi="13"/>
          <w:color w:val="000000"/>
          <w:sz w:val="44"/>
        </w:rPr>
        <w:t>DRILL</w:t>
      </w:r>
    </w:p>
    <w:p>
      <w:pPr>
        <w:pStyle w:val="Normal"/>
        <w:rPr>
          <w:rFonts w:ascii="13" w:hAnsi="13" w:cs="13"/>
          <w:sz w:val="18"/>
        </w:rPr>
      </w:pPr>
      <w:r>
        <w:rPr>
          <w:rFonts w:cs="13" w:ascii="13" w:hAnsi="13"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“</w:t>
      </w:r>
      <w:r>
        <w:rPr>
          <w:rFonts w:cs="Times New Roman" w:ascii="Times New Roman" w:hAnsi="Times New Roman"/>
          <w:b/>
          <w:i/>
          <w:sz w:val="28"/>
        </w:rPr>
        <w:t>The organized movement of mass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RT 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erms</w:t>
      </w:r>
      <w:r>
        <w:rPr>
          <w:b/>
          <w:i/>
          <w:sz w:val="28"/>
        </w:rPr>
        <w:t>: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b/>
        </w:rPr>
        <w:t>ADJUTANT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eremonial position occupied by junior member of command staff in reviews and parades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sponsible to the troop or troop comman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</w:rPr>
        <w:t>ALIGNM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ess or cover alig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element on which a movement is planned, regulated or align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</w:rPr>
        <w:t>CADENC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uniform step and rhythm in marching.  The number of steps per minu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T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iddle point of a formation.  On an odd-numbered front, center is the center person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lement.  On an even-numbered front, center is the right center person or ele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V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ignment directly behind the person in front while maintaining proper dist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T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total space from front to rear in any formation.  The depth of an individual is considered to b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inch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ANC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cribed distance from front to rear between units.  The distance between individuals is 40 inches measured from the back of the person in front of you to your ch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UBLE TI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te of 180 steps per minute.  Steps are 30 inches in leng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ignment of elements side by side or in line maintaining proper inter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  <w:b/>
          <w:i/>
          <w:u w:val="single"/>
        </w:rPr>
        <w:t xml:space="preserve"> Squadron</w:t>
      </w:r>
      <w:r>
        <w:rPr>
          <w:rFonts w:cs="Times New Roman" w:ascii="Times New Roman" w:hAnsi="Times New Roman"/>
          <w:u w:val="single"/>
        </w:rPr>
        <w:t xml:space="preserve">, CAP]          </w:t>
      </w:r>
      <w:r>
        <w:rPr>
          <w:rFonts w:cs="Times New Roman" w:ascii="Times New Roman" w:hAnsi="Times New Roman"/>
          <w:b/>
          <w:u w:val="single"/>
        </w:rPr>
        <w:t xml:space="preserve">                    Drill Terms continued                                                                 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M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sic formation.  The smallest drill unit comprised of at lease three, but usually eight to </w:t>
        <w:tab/>
        <w:t>twelve persons, one of whom is designated the element lea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ingle column of persons placed one behind the o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line on which the ADJUTANT forms the front rank of troops for a parade or revie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LA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extreme right or left side of the troops in line or colum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L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o but not more than four el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 arrangement of uni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pace occupied by a unit measured from flank to flank.  The FRONT of an individual i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o be 22 inch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U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airman designated to regulate the direction and rate of mar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leading unit of a colum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COLUM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arrangement of units side by side with the guide and element leaders at the h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arrangement of units one behind the other with the guide and element leaders to the extrem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fla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V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e between individuals placed side by side.  Normal interval is arm’s length.  Close </w:t>
        <w:tab/>
        <w:tab/>
        <w:t>interval is 4 inch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VERTED COLUM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arrangement of units side by side with the guide and element leaders to the r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  <w:b/>
          <w:i/>
          <w:u w:val="single"/>
        </w:rPr>
        <w:t xml:space="preserve"> Squadron</w:t>
      </w:r>
      <w:r>
        <w:rPr>
          <w:rFonts w:cs="Times New Roman" w:ascii="Times New Roman" w:hAnsi="Times New Roman"/>
          <w:u w:val="single"/>
        </w:rPr>
        <w:t xml:space="preserve">, CAP]          </w:t>
      </w:r>
      <w:r>
        <w:rPr>
          <w:rFonts w:cs="Times New Roman" w:ascii="Times New Roman" w:hAnsi="Times New Roman"/>
          <w:b/>
          <w:u w:val="single"/>
        </w:rPr>
        <w:t xml:space="preserve">                    Drill Terms continued                                                                 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VERTED 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arrangement of units one behind the other with the guide and element leaders to the extrem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fla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NE OF M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line followed by troops as they pass in revie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K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ching in place at the rate of quick time, 100-120 steps per minu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SS 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formation of a squadron or group in which the component units are in column, abreast of each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and at close inter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length of a full step at quick time is 24 inch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orrect place for an Officer, NCO or Airman to stand while in 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ICK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rate of marching at 100-120 steps per minute with 12 to 24 inch ste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ingle line of persons placed side by s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DY LIN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rming line 20 paces to the rear of the final line where troops are formed for a parade </w:t>
        <w:tab/>
        <w:t xml:space="preserve">or </w:t>
        <w:tab/>
        <w:t>review at an established time before ADJUTANT’S cal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VIEWING OFFIC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enior Officer participating in a parade or revie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LOW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rate of marching at 60 steps per minute used in funeral ceremon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prescribed distance, measured from heel to heel, between the feet of a marching individ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y portion of a given 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  <w:b/>
          <w:i/>
          <w:u w:val="single"/>
        </w:rPr>
        <w:t xml:space="preserve"> Squadron</w:t>
      </w:r>
      <w:r>
        <w:rPr>
          <w:rFonts w:cs="Times New Roman" w:ascii="Times New Roman" w:hAnsi="Times New Roman"/>
          <w:u w:val="single"/>
        </w:rPr>
        <w:t xml:space="preserve">, CAP]          </w:t>
      </w:r>
      <w:r>
        <w:rPr>
          <w:rFonts w:cs="Times New Roman" w:ascii="Times New Roman" w:hAnsi="Times New Roman"/>
          <w:b/>
          <w:u w:val="single"/>
        </w:rPr>
        <w:t xml:space="preserve">                    Drill Terms continued                                                                 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Imprint MT Shadow" w:hAnsi="Imprint MT Shadow" w:cs="Imprint MT Shadow"/>
          <w:b/>
          <w:b/>
          <w:sz w:val="44"/>
        </w:rPr>
      </w:pPr>
      <w:r>
        <w:rPr>
          <w:rFonts w:cs="13" w:ascii="13" w:hAnsi="13"/>
          <w:color w:val="000000"/>
          <w:sz w:val="44"/>
        </w:rPr>
        <w:t>DR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“</w:t>
      </w:r>
      <w:r>
        <w:rPr>
          <w:rFonts w:cs="Times New Roman" w:ascii="Times New Roman" w:hAnsi="Times New Roman"/>
          <w:b/>
          <w:i/>
          <w:sz w:val="28"/>
        </w:rPr>
        <w:t>The organized movement of mass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RT B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Command and Position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PREPARATORY COMMAND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s what the movement is to be.  When calling a unit to attention or in halting a unit’s march, </w:t>
        <w:tab/>
        <w:t>the preparatory command includes the unit designation. Watch for “anticipation” of individual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</w:rPr>
        <w:t>COMMAND OF EXECU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lls when the movement is to be carried out.  In “Forward, March”, the command of execution is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rch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 YOU WER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instructor/drill leader will use “As You Were”, if a mistake is made in directing a dril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Y THE NUMBER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mmand given to practice commands one count at a time.  All subsequent commands are done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y the Numbers”, until the command “Without the Numbers” is giv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ITION OF ATTENTIO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position of attention is the basic position from which all drill movements are performed.  The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atory command and the command of execution is “ATTENTION”.  Feet must form a 45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 angle, with heels touching and on line.  Your legs must be straight, but not stiff (or knees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ked), body erect.  Locking your knees may cause you to pass out.  Your hips and shoulders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parallel with the ground.  Your arms will hang straight down alongside your body (do </w:t>
        <w:tab/>
        <w:t xml:space="preserve">not lock elbows, but ‘windows’ are not permitted).  Your hands should be cupped (as if holding a </w:t>
        <w:tab/>
        <w:t xml:space="preserve">roll of quarters), with the fingers touching the sides of your legs.  Thumbs will rest on the first </w:t>
        <w:tab/>
        <w:t xml:space="preserve">joint along the seam of the pants or skirt, pointing straight down to the floor.  Your head and eyes </w:t>
        <w:tab/>
        <w:t>will be looking straight ahead, looking into “infinity”.  Silence and immobility are requir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LL 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turn to former positions within flight, do an immediate “Dress Right Dress” and then assume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on of attentio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  <w:b/>
          <w:i/>
          <w:u w:val="single"/>
        </w:rPr>
        <w:t xml:space="preserve"> Squadron</w:t>
      </w:r>
      <w:r>
        <w:rPr>
          <w:rFonts w:cs="Times New Roman" w:ascii="Times New Roman" w:hAnsi="Times New Roman"/>
          <w:u w:val="single"/>
        </w:rPr>
        <w:t xml:space="preserve">, CAP]          </w:t>
      </w:r>
      <w:r>
        <w:rPr>
          <w:rFonts w:cs="Times New Roman" w:ascii="Times New Roman" w:hAnsi="Times New Roman"/>
          <w:b/>
          <w:u w:val="single"/>
        </w:rPr>
        <w:t xml:space="preserve">                    Drill Terms continued                                                                 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LIGHT ATTENTIO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e to the position of atten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b/>
        </w:rPr>
        <w:t>PRESENT ARM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preparatory command is “Present”.  The command of execution is “Arms”.  On the command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xecution raise your right hand along the front of your body (Gig-line) at the same time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upping your hand as it passes your waist.  Raise your hand as close to the front of your body as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 without touching your chest.  Bring your hand to your right eyebrow.  Fingers will extend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 joined, thumb will be alongside of your hand.  The palm will be tilted slightly toward your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.  The tip of the middle finger will touch either your eyebrow above the outside corner of your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eyebrow.  Fingers will extend and be joined, thumb will be alongside</w:t>
        <w:tab/>
        <w:t xml:space="preserve">of your hand.  The </w:t>
        <w:tab/>
        <w:t xml:space="preserve">palm will be tilted slightly toward your face.  The tip of the middle finger will touch either your </w:t>
        <w:tab/>
        <w:t xml:space="preserve">eyebrow above the outside corner of your right eye (if hat or glasses are not worn), or the top </w:t>
        <w:tab/>
        <w:t xml:space="preserve">outside corner of glasses, if worn (without hat), or the front right corner of your hat brim or hat </w:t>
        <w:tab/>
        <w:t xml:space="preserve">bill.  Your forearm from fingertips to elbow will form a straight line.  Your upper-arm from </w:t>
        <w:tab/>
        <w:t>shoulder to elbow will be parallel to the ground and slightly forward of your body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b/>
        </w:rPr>
        <w:t>ORDER ARM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n the command of execution “Arms”, bring your arm smartly downward as close as possible, but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uching the front of your body.  Cup your hand as it travels downward past your waist a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to the position of atten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  <w:b/>
        </w:rPr>
        <w:t>POSITION OF R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a. </w:t>
        <w:tab/>
      </w:r>
      <w:r>
        <w:rPr>
          <w:rFonts w:cs="Times New Roman" w:ascii="Times New Roman" w:hAnsi="Times New Roman"/>
          <w:b/>
          <w:i/>
        </w:rPr>
        <w:t>Parade Rest</w:t>
      </w:r>
      <w:r>
        <w:rPr>
          <w:rFonts w:cs="Times New Roman" w:ascii="Times New Roman" w:hAnsi="Times New Roman"/>
        </w:rPr>
        <w:t>:   Left foot moved twelve inches as measured from the inside of heels (shoul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idth) to left.  Right hand over left palm at your back, thumbs locked.  Silence an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mobility are required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  <w:b/>
          <w:i/>
        </w:rPr>
        <w:t>At Ease</w:t>
      </w:r>
      <w:r>
        <w:rPr>
          <w:rFonts w:cs="Times New Roman" w:ascii="Times New Roman" w:hAnsi="Times New Roman"/>
        </w:rPr>
        <w:t>:   Right foot remains in place.  Silence is required, but movement is allowed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</w:rPr>
        <w:tab/>
        <w:t>c.</w:t>
        <w:tab/>
      </w:r>
      <w:r>
        <w:rPr>
          <w:rFonts w:cs="Times New Roman" w:ascii="Times New Roman" w:hAnsi="Times New Roman"/>
          <w:b/>
          <w:i/>
        </w:rPr>
        <w:t>Rest</w:t>
      </w:r>
      <w:r>
        <w:rPr>
          <w:rFonts w:cs="Times New Roman" w:ascii="Times New Roman" w:hAnsi="Times New Roman"/>
        </w:rPr>
        <w:t>:    Right foot remains in place.  Moderate speech is allowed, as is movement.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d. </w:t>
        <w:tab/>
      </w:r>
      <w:r>
        <w:rPr>
          <w:rFonts w:cs="Times New Roman" w:ascii="Times New Roman" w:hAnsi="Times New Roman"/>
          <w:b/>
          <w:i/>
        </w:rPr>
        <w:t>Fall Out</w:t>
      </w:r>
      <w:r>
        <w:rPr>
          <w:rFonts w:cs="Times New Roman" w:ascii="Times New Roman" w:hAnsi="Times New Roman"/>
        </w:rPr>
        <w:t xml:space="preserve">:    Individuals may leave ranks, but remain in immediate area.  Talking and motio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e permit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CING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 facings executed from halt in quick ti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IGHT F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FT FACE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F-RIGHT FACE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F-LEFT FACE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OUT FACE:   turning direction is to the RIGH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  <w:b/>
          <w:i/>
          <w:u w:val="single"/>
        </w:rPr>
        <w:t xml:space="preserve"> Squadron</w:t>
      </w:r>
      <w:r>
        <w:rPr>
          <w:rFonts w:cs="Times New Roman" w:ascii="Times New Roman" w:hAnsi="Times New Roman"/>
          <w:u w:val="single"/>
        </w:rPr>
        <w:t xml:space="preserve">, CAP]          </w:t>
      </w:r>
      <w:r>
        <w:rPr>
          <w:rFonts w:cs="Times New Roman" w:ascii="Times New Roman" w:hAnsi="Times New Roman"/>
          <w:b/>
          <w:u w:val="single"/>
        </w:rPr>
        <w:t xml:space="preserve">                    Drill Terms continued                                                                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</w:rPr>
        <w:t>HAND SALUT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count command where “one” is salute, “two” is return to attention.  See Present Arms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mallCaps/>
          <w:u w:val="single"/>
        </w:rPr>
        <w:t>In  Formatio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embers do not salute or return salute except at the command of PRESENT ARMS.  The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in charge salutes and acknowledges salute for the whole formatio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member does not salute when engaged in sports or in places of public assembly such a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urches, theaters or public conveyanc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assengers in moving vehicles need not exchange salutes with passengers in other moving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person in charge of a work detail salutes, not the members of the deta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</w:rPr>
        <w:t>EYES RIGHT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ven at the halt or on the right foot while marching.  All persons except those in the right flank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heads to the right at 45 degree angle.  READY FRONT returns eyes to the fro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RIGHT/LEFT STEP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rom the halt, all steps used in marching begin with the left foot.  The exception is RIGHT-STEP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MARCH.  Units larger than a </w:t>
      </w:r>
      <w:r>
        <w:rPr>
          <w:rFonts w:cs="Times New Roman" w:ascii="Times New Roman" w:hAnsi="Times New Roman"/>
          <w:i/>
        </w:rPr>
        <w:t>flight</w:t>
      </w:r>
      <w:r>
        <w:rPr>
          <w:rFonts w:cs="Times New Roman" w:ascii="Times New Roman" w:hAnsi="Times New Roman"/>
        </w:rPr>
        <w:t xml:space="preserve"> allow THREE steps between PREPARATORY COMMAND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MAND OF EXECUTION so subsequent unit commanders can issue SUPPLEMENTAL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(S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b/>
        </w:rPr>
        <w:t>FORWARD MARCH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ick tim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0-120 steps per minu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4 inch step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 inch arm swing to front, 3 inch to re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IGHT HAL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QUICK TIME on either fo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DOUBLE TIME MARCH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0 steps per minu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 inch step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e-arms raised to a horizontal position along waistline, cup hands with knuckles ou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QUICK-TIME; given on either foot, one more step in QUICK-TI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DOUBLE-TIME; four steps in between commands, two more steps in DOUBLE-TI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light HALT; from DOUBLE TIME on either foot, four steps in between commands, two more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in quick time, halt in two QUICK TIME cou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ly valid commands in double tim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CLINE TO THE RIGH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CLINE TO THE LE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ICK TIME MAR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LIGHT HAL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[</w:t>
      </w:r>
      <w:r>
        <w:rPr>
          <w:rFonts w:cs="Times New Roman" w:ascii="Times New Roman" w:hAnsi="Times New Roman"/>
          <w:b/>
          <w:i/>
          <w:u w:val="single"/>
        </w:rPr>
        <w:t xml:space="preserve"> Squadron</w:t>
      </w:r>
      <w:r>
        <w:rPr>
          <w:rFonts w:cs="Times New Roman" w:ascii="Times New Roman" w:hAnsi="Times New Roman"/>
          <w:u w:val="single"/>
        </w:rPr>
        <w:t xml:space="preserve">, CAP]          </w:t>
      </w:r>
      <w:r>
        <w:rPr>
          <w:rFonts w:cs="Times New Roman" w:ascii="Times New Roman" w:hAnsi="Times New Roman"/>
          <w:b/>
          <w:u w:val="single"/>
        </w:rPr>
        <w:t xml:space="preserve">                    Drill Terms continued                                                                 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</w:rPr>
        <w:t>MARK-TIME MARCH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ick time cadence in pl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lls of feet raised 4 inch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quick time command given on either foot, one more step, trailing heel brought on-line with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heel, then continue cadence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WARD MARCH, take one more step in mark time and step off in 24 inch step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LF-STEP MAR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ven as either foot strikes the grou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e more step in quick time, then 15 inch step at 120 steps per minu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WARD MARCH:    Given as left foot strikes ground, one more 15 inch steps at quick ti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GHT (LEFT) STEP MARCH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ly given from the hal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 is raised high enough to allow movement, and kept straight 12 inch step from heels togeth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 inch step from heels togeth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LIGHT HALT:   Given heels are together, two counts (1) one more step (2) heels together to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NGE-STEP MAR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ven as right foot strikes the grou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e more step with left foot, ball of right foot next to heel of left foot, step off with left fo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-THE-REAR MAR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ly from quick ti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ven on Right Fo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2 inch steps with left foot placing it in front of right, pivot to the right on balls of both feet with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at attention, step off with 24 inch left ste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b/>
        </w:rPr>
        <w:t>RIGHT (LEFT) FLANK MARCH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While marching</w:t>
      </w:r>
      <w:r>
        <w:rPr>
          <w:rFonts w:cs="Times New Roman" w:ascii="Times New Roman" w:hAnsi="Times New Roman"/>
        </w:rPr>
        <w:t xml:space="preserve">:     Command given as right (left) foot strikes ground, take on step, pivot on ball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oot and step off in one count while arms are at atten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From Halt:</w:t>
      </w:r>
      <w:r>
        <w:rPr>
          <w:rFonts w:cs="Times New Roman" w:ascii="Times New Roman" w:hAnsi="Times New Roman"/>
        </w:rPr>
        <w:t xml:space="preserve">     Immediate pivot and step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UTE-STEP MAR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ven on either foot, take one more step, assume route step Cadence is not required, quiet talking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llowed, prescribed dress, cover, interval and distance is required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-EASE MAR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ven on either foot, take one more step, and assume route ste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dence is not required, silence, prescribed interval, dress, cover and distance is requir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light must be halted and brought to attention to give other commands</w:t>
      </w:r>
    </w:p>
    <w:sectPr>
      <w:footerReference w:type="default" r:id="rId2"/>
      <w:type w:val="nextPage"/>
      <w:pgSz w:w="12240" w:h="15840"/>
      <w:pgMar w:left="1008" w:right="1008" w:gutter="0" w:header="0" w:top="4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rint MT Shadow">
    <w:charset w:val="00"/>
    <w:family w:val="decorative"/>
    <w:pitch w:val="variable"/>
  </w:font>
  <w:font w:name="13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mallCaps/>
        <w:color w:val="808080"/>
        <w:spacing w:val="20"/>
        <w:sz w:val="4"/>
      </w:rPr>
    </w:pPr>
    <w:r>
      <w:rPr>
        <w:rFonts w:cs="Times New Roman" w:ascii="Times New Roman" w:hAnsi="Times New Roman"/>
        <w:b/>
        <w:i/>
        <w:smallCaps/>
        <w:color w:val="808080"/>
        <w:spacing w:val="20"/>
        <w:sz w:val="4"/>
      </w:rPr>
    </w:r>
  </w:p>
  <w:p>
    <w:pPr>
      <w:pStyle w:val="Footer"/>
      <w:jc w:val="center"/>
      <w:rPr>
        <w:rFonts w:ascii="Arial Narrow" w:hAnsi="Arial Narrow" w:cs="Arial Narrow"/>
        <w:b/>
        <w:b/>
        <w:caps/>
        <w:color w:val="808080"/>
        <w:spacing w:val="26"/>
        <w:sz w:val="12"/>
      </w:rPr>
    </w:pPr>
    <w:r>
      <w:rPr>
        <w:rFonts w:cs="Times New Roman" w:ascii="Times New Roman" w:hAnsi="Times New Roman"/>
        <w:b/>
        <w:i/>
        <w:smallCaps/>
        <w:color w:val="808080"/>
        <w:spacing w:val="20"/>
        <w:sz w:val="20"/>
      </w:rPr>
      <w:t>Squadron Motto</w:t>
    </w:r>
  </w:p>
  <w:p>
    <w:pPr>
      <w:pStyle w:val="Footer"/>
      <w:jc w:val="center"/>
      <w:rPr>
        <w:rFonts w:ascii="Arial Narrow" w:hAnsi="Arial Narrow" w:cs="Arial Narrow"/>
        <w:b/>
        <w:b/>
        <w:caps/>
        <w:color w:val="808080"/>
        <w:spacing w:val="20"/>
        <w:sz w:val="4"/>
      </w:rPr>
    </w:pPr>
    <w:r>
      <w:rPr>
        <w:rFonts w:cs="Arial Narrow" w:ascii="Arial Narrow" w:hAnsi="Arial Narrow"/>
        <w:b/>
        <w:caps/>
        <w:color w:val="808080"/>
        <w:spacing w:val="20"/>
        <w:sz w:val="4"/>
      </w:rPr>
    </w:r>
  </w:p>
  <w:p>
    <w:pPr>
      <w:pStyle w:val="Footer"/>
      <w:jc w:val="center"/>
      <w:rPr>
        <w:rFonts w:ascii="Arial Narrow" w:hAnsi="Arial Narrow" w:cs="Arial Narrow"/>
        <w:b/>
        <w:b/>
        <w:i/>
        <w:i/>
        <w:smallCaps/>
        <w:color w:val="808080"/>
        <w:spacing w:val="20"/>
        <w:sz w:val="16"/>
      </w:rPr>
    </w:pPr>
    <w:r>
      <w:rPr>
        <w:rFonts w:cs="Arial Narrow" w:ascii="Arial Narrow" w:hAnsi="Arial Narrow"/>
        <w:b/>
        <w:i/>
        <w:smallCaps/>
        <w:color w:val="808080"/>
        <w:spacing w:val="20"/>
        <w:sz w:val="16"/>
      </w:rPr>
    </w:r>
  </w:p>
  <w:p>
    <w:pPr>
      <w:pStyle w:val="Footer"/>
      <w:jc w:val="center"/>
      <w:rPr>
        <w:b/>
        <w:b/>
        <w:i/>
        <w:i/>
        <w:smallCaps/>
        <w:color w:val="808080"/>
        <w:spacing w:val="20"/>
        <w:sz w:val="16"/>
      </w:rPr>
    </w:pPr>
    <w:r>
      <w:rPr>
        <w:b/>
        <w:i/>
        <w:smallCaps/>
        <w:color w:val="808080"/>
        <w:spacing w:val="2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3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3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2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3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2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2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2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2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3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2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2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2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2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2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3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2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2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1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7:50:00Z</dcterms:created>
  <dc:creator>LINDA ROSE</dc:creator>
  <dc:description>MSASI</dc:description>
  <dc:language>en-US</dc:language>
  <cp:lastModifiedBy>Model Family</cp:lastModifiedBy>
  <cp:lastPrinted>1996-07-17T15:46:00Z</cp:lastPrinted>
  <dcterms:modified xsi:type="dcterms:W3CDTF">2002-01-07T20:11:00Z</dcterms:modified>
  <cp:revision>3</cp:revision>
  <dc:subject/>
  <dc:title>HEADQUARTERS</dc:title>
</cp:coreProperties>
</file>