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Attributes of an effective leader</w:t>
      </w:r>
    </w:p>
    <w:p>
      <w:pPr>
        <w:pStyle w:val="Normal"/>
        <w:numPr>
          <w:ilvl w:val="0"/>
          <w:numId w:val="1"/>
        </w:numPr>
        <w:spacing w:before="0" w:after="0"/>
        <w:rPr>
          <w:rFonts w:ascii="Arial" w:hAnsi="Arial" w:cs="Arial"/>
          <w:sz w:val="20"/>
          <w:szCs w:val="20"/>
        </w:rPr>
      </w:pPr>
      <w:r>
        <w:rPr>
          <w:rFonts w:cs="Arial" w:ascii="Arial" w:hAnsi="Arial"/>
          <w:sz w:val="20"/>
          <w:szCs w:val="20"/>
        </w:rPr>
        <w:t xml:space="preserve">Has vision and communicates the vision effectivel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ossesses a local, global, and holistic perspecti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ontinuously learns and reflects while championing learning and renewal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omotes and initiates chang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evelops a set of clear goals that guide organizational programs and initiativ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eploys and disperses power and information (moves it into different parts of the organization, links electronically to other organizations, sectors, communities, societies, and people) through an organization structure that is consistent with and supports the vision and strategi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mbraces/values diversity and inclusiveness (respects and values people) and recognizes that differences are essential to learning and creativit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odels integrity and ethical behavior and the organization's core values (leads by exampl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Networks effectively with a diversity of people, organizations, sectors, communities and societies to create new processes that build successful relationships (internally and externally builds teams/ collaborations/ partnerships/alliances) and "has a place at the tabl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ttracts, retains, and develops leaders, (staff, volunteers and others), future leaders and all necessary resources needed to maintain effectiveness throughout the organization.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Uses an ongoing process of evaluation to achieve organizational effectiveness and be accountabl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0066"/>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8:04:00Z</dcterms:created>
  <dc:creator>Larry Model</dc:creator>
  <dc:description/>
  <dc:language>en-US</dc:language>
  <cp:lastModifiedBy>Larry Model</cp:lastModifiedBy>
  <cp:lastPrinted>2001-11-12T13:05:00Z</cp:lastPrinted>
  <dcterms:modified xsi:type="dcterms:W3CDTF">2001-11-12T18:05:00Z</dcterms:modified>
  <cp:revision>1</cp:revision>
  <dc:subject/>
  <dc:title>Attributes of an effective leader</dc:title>
</cp:coreProperties>
</file>