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What are the minimum requirements to achieve your first promotion? </w:t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[1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 xml:space="preserve">Who is the first achievement named after, and how is that person significant to CAP? </w:t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[1]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 xml:space="preserve">Write today’s date in the proper military date format. </w:t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[1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 xml:space="preserve">It’s twenty minutes before nine in the evening.  Write the time in military time format. </w:t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[1]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Recite the entire phonetic alphabet.</w:t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[1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 xml:space="preserve">There are two parts to a drill command.  What are they? </w:t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[1]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When you receive your first promotion, what additional item are you authorized to wear with one of your types of uniforms?  Which uniform type is it worn with?</w:t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[1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What are the three standard answers?</w:t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[1]</w:t>
            </w:r>
          </w:p>
        </w:tc>
      </w:tr>
      <w:tr>
        <w:trPr>
          <w:trHeight w:val="271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What is CAPF103?</w:t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[1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What is the CAP motto, and what does it mean?</w:t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[2]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State the Cadet oath.</w:t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[2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State the Cadet Honor Code.</w:t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[2]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What are the five attributes of leadership that a good leader must have?  Describe each.</w:t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[2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What is the meaning of the term discipline?</w:t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[2]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What is self discipline?</w:t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[2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What are the five P’s?</w:t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[2]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What is drill?</w:t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[3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What is the primary purpose of drill?</w:t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[3]</w:t>
            </w:r>
          </w:p>
        </w:tc>
      </w:tr>
      <w:tr>
        <w:trPr>
          <w:trHeight w:val="262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sz w:val="32"/>
              </w:rPr>
              <w:t xml:space="preserve">In drill, what do the terms </w:t>
            </w:r>
            <w:r>
              <w:rPr>
                <w:i/>
                <w:sz w:val="32"/>
              </w:rPr>
              <w:t>dress</w:t>
            </w:r>
            <w:r>
              <w:rPr>
                <w:sz w:val="32"/>
              </w:rPr>
              <w:t xml:space="preserve"> and </w:t>
            </w:r>
            <w:r>
              <w:rPr>
                <w:i/>
                <w:sz w:val="32"/>
              </w:rPr>
              <w:t>cover</w:t>
            </w:r>
            <w:r>
              <w:rPr>
                <w:sz w:val="32"/>
              </w:rPr>
              <w:t xml:space="preserve"> mean?</w:t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[3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sz w:val="32"/>
              </w:rPr>
              <w:t xml:space="preserve">What is an </w:t>
            </w:r>
            <w:r>
              <w:rPr>
                <w:i/>
                <w:sz w:val="32"/>
              </w:rPr>
              <w:t>element</w:t>
            </w:r>
            <w:r>
              <w:rPr>
                <w:sz w:val="32"/>
              </w:rPr>
              <w:t>?</w:t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[3]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sz w:val="32"/>
              </w:rPr>
              <w:t xml:space="preserve">What is a </w:t>
            </w:r>
            <w:r>
              <w:rPr>
                <w:i/>
                <w:sz w:val="32"/>
              </w:rPr>
              <w:t>flight</w:t>
            </w:r>
            <w:r>
              <w:rPr>
                <w:sz w:val="32"/>
              </w:rPr>
              <w:t>?</w:t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[3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sz w:val="32"/>
              </w:rPr>
              <w:t xml:space="preserve">How many counts in the command </w:t>
            </w:r>
            <w:r>
              <w:rPr>
                <w:i/>
                <w:sz w:val="32"/>
              </w:rPr>
              <w:t>Left Face</w:t>
            </w:r>
            <w:r>
              <w:rPr>
                <w:sz w:val="32"/>
              </w:rPr>
              <w:t>?</w:t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[3]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sz w:val="32"/>
              </w:rPr>
              <w:t xml:space="preserve">How many counts in the command </w:t>
            </w:r>
            <w:r>
              <w:rPr>
                <w:i/>
                <w:sz w:val="32"/>
              </w:rPr>
              <w:t>Parade Rest</w:t>
            </w:r>
            <w:r>
              <w:rPr>
                <w:sz w:val="32"/>
              </w:rPr>
              <w:t>?</w:t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[3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If the drill sergeant wants the flight to salute and hold the salute until told otherwise, what command is given?</w:t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[3]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Describe the position of attention.</w:t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[3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How long is a step, in Quick Time?</w:t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[3]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Forward March is in Quick Time.  How many steps per minute are there in Quick Time?</w:t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[3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sz w:val="32"/>
              </w:rPr>
              <w:t>Describe the Cadet Airman 1</w:t>
            </w:r>
            <w:r>
              <w:rPr>
                <w:sz w:val="32"/>
                <w:vertAlign w:val="superscript"/>
              </w:rPr>
              <w:t>st</w:t>
            </w:r>
            <w:r>
              <w:rPr>
                <w:sz w:val="32"/>
              </w:rPr>
              <w:t xml:space="preserve"> Class grade insignia.</w:t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[4]</w:t>
            </w:r>
          </w:p>
        </w:tc>
      </w:tr>
      <w:tr>
        <w:trPr>
          <w:trHeight w:val="271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Describe the Cadet Master Sergeant grade insignia.</w:t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[4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Describe the Cadet Ltc grade insignia</w:t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[4]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Describe the Cadet Flight Officer grade insignia</w:t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[4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Describe the Senior Member grade insignia for Major.</w:t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[4]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What is the difference between grade and rank?</w:t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[4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You are walking outside, to the drill pad, and you pass 1LT Riley.  What do you do?</w:t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[4]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When may you wear the CAP uniform?</w:t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[5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When may you specifically not wear the CAP uniform?</w:t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[5]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Describe the grooming standards for your own gender.</w:t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[5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Describe the elements of the Cadet Physical Fitness Test.</w:t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[7]</w:t>
            </w:r>
          </w:p>
        </w:tc>
      </w:tr>
      <w:tr>
        <w:trPr>
          <w:trHeight w:val="271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What are the minimum requirements to pass the CPFT for achievement one?</w:t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[7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What are the three missions of Civil Air Patrol?</w:t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[8]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How many achievements are there in the CAP Cadet program?</w:t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[8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How many phases of the CAP Cadet program are there?  What are each of the phases called?</w:t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[8]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What are the major milestone awards in the CAP Cadet program?</w:t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[8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What is the highest Cadet award?</w:t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[8]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Describe the organization of Civil Air Patrol, upwards, from your squadron to National Headquarters.  It begins: Squadron, Group, ...</w:t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[8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Who was the first commander of CAP?</w:t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[9]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On what date was CAP established?</w:t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[8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In what year did CAP become the official auxiliary of the US Air Force?</w:t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[8]</w:t>
            </w:r>
          </w:p>
        </w:tc>
      </w:tr>
      <w:tr>
        <w:trPr>
          <w:trHeight w:val="280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What is the name of the highest governing organization within CAP?</w:t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[8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What are the eight CAP regions?</w:t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26" w:right="126" w:hanging="0"/>
              <w:rPr>
                <w:sz w:val="32"/>
              </w:rPr>
            </w:pPr>
            <w:r>
              <w:rPr>
                <w:sz w:val="32"/>
              </w:rPr>
              <w:t>[8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17:32:00Z</dcterms:created>
  <dc:creator>Derrell Lipman</dc:creator>
  <dc:description/>
  <dc:language>en-US</dc:language>
  <cp:lastModifiedBy>Model Family</cp:lastModifiedBy>
  <cp:lastPrinted>2000-12-17T20:09:00Z</cp:lastPrinted>
  <dcterms:modified xsi:type="dcterms:W3CDTF">2002-01-05T17:32:00Z</dcterms:modified>
  <cp:revision>2</cp:revision>
  <dc:subject/>
  <dc:title>What are the minimum requirements to achieve your first promotion</dc:title>
</cp:coreProperties>
</file>