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66"/>
        <w:gridCol w:w="533"/>
        <w:gridCol w:w="374"/>
        <w:gridCol w:w="526"/>
        <w:gridCol w:w="810"/>
        <w:gridCol w:w="277"/>
        <w:gridCol w:w="2766"/>
        <w:gridCol w:w="360"/>
        <w:gridCol w:w="744"/>
        <w:gridCol w:w="2194"/>
        <w:gridCol w:w="360"/>
        <w:gridCol w:w="5"/>
        <w:gridCol w:w="362"/>
        <w:gridCol w:w="4"/>
        <w:gridCol w:w="365"/>
        <w:gridCol w:w="367"/>
        <w:gridCol w:w="367"/>
        <w:gridCol w:w="363"/>
        <w:gridCol w:w="367"/>
        <w:gridCol w:w="363"/>
        <w:gridCol w:w="4"/>
        <w:gridCol w:w="351"/>
        <w:gridCol w:w="9"/>
      </w:tblGrid>
      <w:tr>
        <w:trPr>
          <w:trHeight w:val="360" w:hRule="exact"/>
        </w:trPr>
        <w:tc>
          <w:tcPr>
            <w:tcW w:w="143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ADET LISTING F0R SPECIAL ACTIVITIES</w:t>
            </w:r>
          </w:p>
        </w:tc>
      </w:tr>
      <w:tr>
        <w:trPr>
          <w:trHeight w:val="54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3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HQ CAP/CP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2"/>
              </w:rPr>
              <w:t>REGION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__Fieldmark__0_1923429047"/>
                  <w:enabled/>
                  <w:ddList>
                    <w:result w:val="0"/>
                    <w:listEntry w:val="     "/>
                    <w:listEntry w:val="GLR"/>
                    <w:listEntry w:val="MER"/>
                    <w:listEntry w:val="NCR"/>
                    <w:listEntry w:val="NER"/>
                    <w:listEntry w:val="PAC"/>
                    <w:listEntry w:val="RMR"/>
                    <w:listEntry w:val="SER"/>
                    <w:listEntry w:val="SW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1923429047"/>
            <w:bookmarkStart w:id="1" w:name="__Fieldmark__0_192342904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2"/>
              </w:rPr>
              <w:t>TYPE OF ACTIVIT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Type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2"/>
              </w:rPr>
              <w:t>LOCATION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2"/>
              </w:rPr>
              <w:t>INCLUSIVE DATES OF ACTIVITY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E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2"/>
              </w:rPr>
            </w:pPr>
            <w:r>
              <w:rPr>
                <w:sz w:val="12"/>
              </w:rPr>
              <w:t>ORIENTATION FLIGHT NUMBER</w:t>
            </w:r>
          </w:p>
        </w:tc>
      </w:tr>
      <w:tr>
        <w:trPr>
          <w:trHeight w:val="26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1554480</wp:posOffset>
                      </wp:positionV>
                      <wp:extent cx="822960" cy="18288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RTER NUMBER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122.4pt;mso-position-vertical-relative:page;margin-left:36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RTER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280160</wp:posOffset>
                      </wp:positionH>
                      <wp:positionV relativeFrom="page">
                        <wp:posOffset>1554480</wp:posOffset>
                      </wp:positionV>
                      <wp:extent cx="118872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APS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22.4pt;mso-position-vertical-relative:page;margin-left:100.8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PS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77440</wp:posOffset>
                      </wp:positionH>
                      <wp:positionV relativeFrom="page">
                        <wp:posOffset>1554480</wp:posOffset>
                      </wp:positionV>
                      <wp:extent cx="548640" cy="2743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MARY/ ALTERNAT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22.4pt;mso-position-vertical-relative:page;margin-left:187.2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MARY/ ALTER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17520</wp:posOffset>
                      </wp:positionH>
                      <wp:positionV relativeFrom="page">
                        <wp:posOffset>1554480</wp:posOffset>
                      </wp:positionV>
                      <wp:extent cx="457200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DER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15pt;mso-wrap-distance-left:9.05pt;mso-wrap-distance-right:9.05pt;mso-wrap-distance-top:0pt;mso-wrap-distance-bottom:0pt;margin-top:122.4pt;mso-position-vertical-relative:page;margin-left:237.6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474720</wp:posOffset>
                      </wp:positionH>
                      <wp:positionV relativeFrom="page">
                        <wp:posOffset>1554480</wp:posOffset>
                      </wp:positionV>
                      <wp:extent cx="192024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Last, First, Middle Initial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122.4pt;mso-position-vertical-relative:page;margin-left:273.6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Last, First, Middle Initi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669280</wp:posOffset>
                      </wp:positionH>
                      <wp:positionV relativeFrom="page">
                        <wp:posOffset>1554480</wp:posOffset>
                      </wp:positionV>
                      <wp:extent cx="182880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MPLETE MAILING 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NOTE: Special Activities Only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122.4pt;mso-position-vertical-relative:page;margin-left:446.4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TE MAIL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NOTE: Special Activities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FRONT SEAT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BACK SEAT</w:t>
            </w:r>
          </w:p>
        </w:tc>
      </w:tr>
      <w:tr>
        <w:trPr>
          <w:trHeight w:val="260" w:hRule="exact"/>
        </w:trPr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Charter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CAPSN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2_1923429047"/>
            <w:bookmarkStart w:id="3" w:name="__Fieldmark__12_192342904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3_1923429047"/>
            <w:bookmarkStart w:id="5" w:name="__Fieldmark__13_192342904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16_1923429047"/>
            <w:bookmarkStart w:id="7" w:name="__Fieldmark__16_192342904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9_1923429047"/>
            <w:bookmarkStart w:id="9" w:name="__Fieldmark__19_1923429047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20_1923429047"/>
            <w:bookmarkStart w:id="11" w:name="__Fieldmark__20_192342904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1_1923429047"/>
            <w:bookmarkStart w:id="13" w:name="__Fieldmark__21_1923429047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22_1923429047"/>
            <w:bookmarkStart w:id="15" w:name="__Fieldmark__22_1923429047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23_1923429047"/>
            <w:bookmarkStart w:id="17" w:name="__Fieldmark__23_192342904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4_1923429047"/>
            <w:bookmarkStart w:id="19" w:name="__Fieldmark__24_192342904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25_1923429047"/>
            <w:bookmarkStart w:id="21" w:name="__Fieldmark__25_1923429047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26_1923429047"/>
            <w:bookmarkStart w:id="23" w:name="__Fieldmark__26_192342904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27_1923429047"/>
            <w:bookmarkStart w:id="25" w:name="__Fieldmark__27_1923429047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1_1923429047"/>
            <w:bookmarkStart w:id="27" w:name="__Fieldmark__31_1923429047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32_1923429047"/>
            <w:bookmarkStart w:id="29" w:name="__Fieldmark__32_192342904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34_1923429047"/>
            <w:bookmarkStart w:id="31" w:name="__Fieldmark__34_1923429047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37_1923429047"/>
            <w:bookmarkStart w:id="33" w:name="__Fieldmark__37_1923429047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38_1923429047"/>
            <w:bookmarkStart w:id="35" w:name="__Fieldmark__38_192342904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39_1923429047"/>
            <w:bookmarkStart w:id="37" w:name="__Fieldmark__39_1923429047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40_1923429047"/>
            <w:bookmarkStart w:id="39" w:name="__Fieldmark__40_1923429047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41_1923429047"/>
            <w:bookmarkStart w:id="41" w:name="__Fieldmark__41_192342904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42_1923429047"/>
            <w:bookmarkStart w:id="43" w:name="__Fieldmark__42_1923429047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43_1923429047"/>
            <w:bookmarkStart w:id="45" w:name="__Fieldmark__43_1923429047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6" w:name="__Fieldmark__44_1923429047"/>
            <w:bookmarkStart w:id="47" w:name="__Fieldmark__44_192342904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45_1923429047"/>
            <w:bookmarkStart w:id="49" w:name="__Fieldmark__45_1923429047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50_1923429047"/>
            <w:bookmarkStart w:id="51" w:name="__Fieldmark__50_1923429047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2" w:name="__Fieldmark__51_1923429047"/>
            <w:bookmarkStart w:id="53" w:name="__Fieldmark__51_192342904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53_1923429047"/>
            <w:bookmarkStart w:id="55" w:name="__Fieldmark__53_1923429047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56_1923429047"/>
            <w:bookmarkStart w:id="57" w:name="__Fieldmark__56_1923429047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8" w:name="__Fieldmark__57_1923429047"/>
            <w:bookmarkStart w:id="59" w:name="__Fieldmark__57_192342904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0" w:name="__Fieldmark__58_1923429047"/>
            <w:bookmarkStart w:id="61" w:name="__Fieldmark__58_1923429047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2" w:name="__Fieldmark__59_1923429047"/>
            <w:bookmarkStart w:id="63" w:name="__Fieldmark__59_1923429047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4" w:name="__Fieldmark__60_1923429047"/>
            <w:bookmarkStart w:id="65" w:name="__Fieldmark__60_192342904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6" w:name="__Fieldmark__61_1923429047"/>
            <w:bookmarkStart w:id="67" w:name="__Fieldmark__61_1923429047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8" w:name="__Fieldmark__62_1923429047"/>
            <w:bookmarkStart w:id="69" w:name="__Fieldmark__62_1923429047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0" w:name="__Fieldmark__63_1923429047"/>
            <w:bookmarkStart w:id="71" w:name="__Fieldmark__63_192342904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64_1923429047"/>
            <w:bookmarkStart w:id="73" w:name="__Fieldmark__64_1923429047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7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4" w:name="__Fieldmark__67_1923429047"/>
            <w:bookmarkStart w:id="75" w:name="__Fieldmark__67_1923429047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8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68_1923429047"/>
            <w:bookmarkStart w:id="77" w:name="__Fieldmark__68_192342904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0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8" w:name="__Fieldmark__70_1923429047"/>
            <w:bookmarkStart w:id="79" w:name="__Fieldmark__70_1923429047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0" w:name="__Fieldmark__73_1923429047"/>
            <w:bookmarkStart w:id="81" w:name="__Fieldmark__73_1923429047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2" w:name="__Fieldmark__74_1923429047"/>
            <w:bookmarkStart w:id="83" w:name="__Fieldmark__74_192342904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4" w:name="__Fieldmark__75_1923429047"/>
            <w:bookmarkStart w:id="85" w:name="__Fieldmark__75_1923429047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6" w:name="__Fieldmark__76_1923429047"/>
            <w:bookmarkStart w:id="87" w:name="__Fieldmark__76_1923429047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8" w:name="__Fieldmark__77_1923429047"/>
            <w:bookmarkStart w:id="89" w:name="__Fieldmark__77_192342904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78_1923429047"/>
            <w:bookmarkStart w:id="91" w:name="__Fieldmark__78_1923429047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2" w:name="__Fieldmark__79_1923429047"/>
            <w:bookmarkStart w:id="93" w:name="__Fieldmark__79_1923429047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80_1923429047"/>
            <w:bookmarkStart w:id="95" w:name="__Fieldmark__80_192342904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6" w:name="__Fieldmark__81_1923429047"/>
            <w:bookmarkStart w:id="97" w:name="__Fieldmark__81_1923429047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4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8" w:name="__Fieldmark__84_1923429047"/>
            <w:bookmarkStart w:id="99" w:name="__Fieldmark__84_1923429047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5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0" w:name="__Fieldmark__85_1923429047"/>
            <w:bookmarkStart w:id="101" w:name="__Fieldmark__85_192342904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7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2" w:name="__Fieldmark__87_1923429047"/>
            <w:bookmarkStart w:id="103" w:name="__Fieldmark__87_1923429047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4" w:name="__Fieldmark__90_1923429047"/>
            <w:bookmarkStart w:id="105" w:name="__Fieldmark__90_1923429047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6" w:name="__Fieldmark__91_1923429047"/>
            <w:bookmarkStart w:id="107" w:name="__Fieldmark__91_192342904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8" w:name="__Fieldmark__92_1923429047"/>
            <w:bookmarkStart w:id="109" w:name="__Fieldmark__92_1923429047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0" w:name="__Fieldmark__93_1923429047"/>
            <w:bookmarkStart w:id="111" w:name="__Fieldmark__93_1923429047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2" w:name="__Fieldmark__94_1923429047"/>
            <w:bookmarkStart w:id="113" w:name="__Fieldmark__94_192342904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4" w:name="__Fieldmark__95_1923429047"/>
            <w:bookmarkStart w:id="115" w:name="__Fieldmark__95_1923429047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6" w:name="__Fieldmark__96_1923429047"/>
            <w:bookmarkStart w:id="117" w:name="__Fieldmark__96_1923429047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8" w:name="__Fieldmark__97_1923429047"/>
            <w:bookmarkStart w:id="119" w:name="__Fieldmark__97_1923429047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0" w:name="__Fieldmark__98_1923429047"/>
            <w:bookmarkStart w:id="121" w:name="__Fieldmark__98_1923429047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02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2" w:name="__Fieldmark__102_1923429047"/>
            <w:bookmarkStart w:id="123" w:name="__Fieldmark__102_1923429047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03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4" w:name="__Fieldmark__103_1923429047"/>
            <w:bookmarkStart w:id="125" w:name="__Fieldmark__103_192342904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05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6" w:name="__Fieldmark__105_1923429047"/>
            <w:bookmarkStart w:id="127" w:name="__Fieldmark__105_1923429047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0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8" w:name="__Fieldmark__108_1923429047"/>
            <w:bookmarkStart w:id="129" w:name="__Fieldmark__108_1923429047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0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0" w:name="__Fieldmark__109_1923429047"/>
            <w:bookmarkStart w:id="131" w:name="__Fieldmark__109_1923429047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2" w:name="__Fieldmark__110_1923429047"/>
            <w:bookmarkStart w:id="133" w:name="__Fieldmark__110_1923429047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4" w:name="__Fieldmark__111_1923429047"/>
            <w:bookmarkStart w:id="135" w:name="__Fieldmark__111_1923429047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6" w:name="__Fieldmark__112_1923429047"/>
            <w:bookmarkStart w:id="137" w:name="__Fieldmark__112_1923429047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8" w:name="__Fieldmark__113_1923429047"/>
            <w:bookmarkStart w:id="139" w:name="__Fieldmark__113_1923429047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0" w:name="__Fieldmark__114_1923429047"/>
            <w:bookmarkStart w:id="141" w:name="__Fieldmark__114_1923429047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2" w:name="__Fieldmark__115_1923429047"/>
            <w:bookmarkStart w:id="143" w:name="__Fieldmark__115_1923429047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4" w:name="__Fieldmark__116_1923429047"/>
            <w:bookmarkStart w:id="145" w:name="__Fieldmark__116_1923429047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0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120_1923429047"/>
            <w:bookmarkStart w:id="147" w:name="__Fieldmark__120_1923429047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1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8" w:name="__Fieldmark__121_1923429047"/>
            <w:bookmarkStart w:id="149" w:name="__Fieldmark__121_1923429047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3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123_1923429047"/>
            <w:bookmarkStart w:id="151" w:name="__Fieldmark__123_1923429047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2" w:name="__Fieldmark__126_1923429047"/>
            <w:bookmarkStart w:id="153" w:name="__Fieldmark__126_1923429047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4" w:name="__Fieldmark__127_1923429047"/>
            <w:bookmarkStart w:id="155" w:name="__Fieldmark__127_1923429047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6" w:name="__Fieldmark__128_1923429047"/>
            <w:bookmarkStart w:id="157" w:name="__Fieldmark__128_1923429047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2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8" w:name="__Fieldmark__129_1923429047"/>
            <w:bookmarkStart w:id="159" w:name="__Fieldmark__129_1923429047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0" w:name="__Fieldmark__130_1923429047"/>
            <w:bookmarkStart w:id="161" w:name="__Fieldmark__130_1923429047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2" w:name="__Fieldmark__131_1923429047"/>
            <w:bookmarkStart w:id="163" w:name="__Fieldmark__131_1923429047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32_1923429047"/>
            <w:bookmarkStart w:id="165" w:name="__Fieldmark__132_1923429047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6" w:name="__Fieldmark__133_1923429047"/>
            <w:bookmarkStart w:id="167" w:name="__Fieldmark__133_1923429047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34_1923429047"/>
            <w:bookmarkStart w:id="169" w:name="__Fieldmark__134_1923429047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8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0" w:name="__Fieldmark__138_1923429047"/>
            <w:bookmarkStart w:id="171" w:name="__Fieldmark__138_1923429047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9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2" w:name="__Fieldmark__139_1923429047"/>
            <w:bookmarkStart w:id="173" w:name="__Fieldmark__139_1923429047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1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4" w:name="__Fieldmark__141_1923429047"/>
            <w:bookmarkStart w:id="175" w:name="__Fieldmark__141_1923429047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6" w:name="__Fieldmark__144_1923429047"/>
            <w:bookmarkStart w:id="177" w:name="__Fieldmark__144_1923429047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8" w:name="__Fieldmark__145_1923429047"/>
            <w:bookmarkStart w:id="179" w:name="__Fieldmark__145_1923429047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0" w:name="__Fieldmark__146_1923429047"/>
            <w:bookmarkStart w:id="181" w:name="__Fieldmark__146_1923429047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2" w:name="__Fieldmark__147_1923429047"/>
            <w:bookmarkStart w:id="183" w:name="__Fieldmark__147_1923429047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4" w:name="__Fieldmark__148_1923429047"/>
            <w:bookmarkStart w:id="185" w:name="__Fieldmark__148_1923429047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6" w:name="__Fieldmark__149_1923429047"/>
            <w:bookmarkStart w:id="187" w:name="__Fieldmark__149_1923429047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8" w:name="__Fieldmark__150_1923429047"/>
            <w:bookmarkStart w:id="189" w:name="__Fieldmark__150_1923429047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0" w:name="__Fieldmark__151_1923429047"/>
            <w:bookmarkStart w:id="191" w:name="__Fieldmark__151_1923429047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2" w:name="__Fieldmark__152_1923429047"/>
            <w:bookmarkStart w:id="193" w:name="__Fieldmark__152_1923429047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6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4" w:name="__Fieldmark__156_1923429047"/>
            <w:bookmarkStart w:id="195" w:name="__Fieldmark__156_1923429047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7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6" w:name="__Fieldmark__157_1923429047"/>
            <w:bookmarkStart w:id="197" w:name="__Fieldmark__157_1923429047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9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8" w:name="__Fieldmark__159_1923429047"/>
            <w:bookmarkStart w:id="199" w:name="__Fieldmark__159_1923429047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0" w:name="__Fieldmark__162_1923429047"/>
            <w:bookmarkStart w:id="201" w:name="__Fieldmark__162_1923429047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2" w:name="__Fieldmark__163_1923429047"/>
            <w:bookmarkStart w:id="203" w:name="__Fieldmark__163_1923429047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4" w:name="__Fieldmark__164_1923429047"/>
            <w:bookmarkStart w:id="205" w:name="__Fieldmark__164_1923429047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6" w:name="__Fieldmark__165_1923429047"/>
            <w:bookmarkStart w:id="207" w:name="__Fieldmark__165_1923429047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8" w:name="__Fieldmark__166_1923429047"/>
            <w:bookmarkStart w:id="209" w:name="__Fieldmark__166_1923429047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0" w:name="__Fieldmark__167_1923429047"/>
            <w:bookmarkStart w:id="211" w:name="__Fieldmark__167_1923429047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2" w:name="__Fieldmark__168_1923429047"/>
            <w:bookmarkStart w:id="213" w:name="__Fieldmark__168_1923429047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4" w:name="__Fieldmark__169_1923429047"/>
            <w:bookmarkStart w:id="215" w:name="__Fieldmark__169_1923429047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6" w:name="__Fieldmark__170_1923429047"/>
            <w:bookmarkStart w:id="217" w:name="__Fieldmark__170_1923429047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8" w:name="__Fieldmark__173_1923429047"/>
            <w:bookmarkStart w:id="219" w:name="__Fieldmark__173_1923429047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0" w:name="__Fieldmark__174_1923429047"/>
            <w:bookmarkStart w:id="221" w:name="__Fieldmark__174_1923429047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2" w:name="__Fieldmark__176_1923429047"/>
            <w:bookmarkStart w:id="223" w:name="__Fieldmark__176_1923429047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4" w:name="__Fieldmark__179_1923429047"/>
            <w:bookmarkStart w:id="225" w:name="__Fieldmark__179_1923429047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6" w:name="__Fieldmark__180_1923429047"/>
            <w:bookmarkStart w:id="227" w:name="__Fieldmark__180_1923429047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8" w:name="__Fieldmark__181_1923429047"/>
            <w:bookmarkStart w:id="229" w:name="__Fieldmark__181_1923429047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0" w:name="__Fieldmark__182_1923429047"/>
            <w:bookmarkStart w:id="231" w:name="__Fieldmark__182_1923429047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2" w:name="__Fieldmark__183_1923429047"/>
            <w:bookmarkStart w:id="233" w:name="__Fieldmark__183_1923429047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4" w:name="__Fieldmark__184_1923429047"/>
            <w:bookmarkStart w:id="235" w:name="__Fieldmark__184_1923429047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185_1923429047"/>
            <w:bookmarkStart w:id="237" w:name="__Fieldmark__185_1923429047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186_1923429047"/>
            <w:bookmarkStart w:id="239" w:name="__Fieldmark__186_1923429047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187_1923429047"/>
            <w:bookmarkStart w:id="241" w:name="__Fieldmark__187_1923429047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0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2" w:name="__Fieldmark__190_1923429047"/>
            <w:bookmarkStart w:id="243" w:name="__Fieldmark__190_1923429047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1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4" w:name="__Fieldmark__191_1923429047"/>
            <w:bookmarkStart w:id="245" w:name="__Fieldmark__191_1923429047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6" w:name="__Fieldmark__193_1923429047"/>
            <w:bookmarkStart w:id="247" w:name="__Fieldmark__193_1923429047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8" w:name="__Fieldmark__196_1923429047"/>
            <w:bookmarkStart w:id="249" w:name="__Fieldmark__196_1923429047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0" w:name="__Fieldmark__197_1923429047"/>
            <w:bookmarkStart w:id="251" w:name="__Fieldmark__197_1923429047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2" w:name="__Fieldmark__198_1923429047"/>
            <w:bookmarkStart w:id="253" w:name="__Fieldmark__198_1923429047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4" w:name="__Fieldmark__199_1923429047"/>
            <w:bookmarkStart w:id="255" w:name="__Fieldmark__199_1923429047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6" w:name="__Fieldmark__200_1923429047"/>
            <w:bookmarkStart w:id="257" w:name="__Fieldmark__200_1923429047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8" w:name="__Fieldmark__201_1923429047"/>
            <w:bookmarkStart w:id="259" w:name="__Fieldmark__201_1923429047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0" w:name="__Fieldmark__202_1923429047"/>
            <w:bookmarkStart w:id="261" w:name="__Fieldmark__202_1923429047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2" w:name="__Fieldmark__203_1923429047"/>
            <w:bookmarkStart w:id="263" w:name="__Fieldmark__203_1923429047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4" w:name="__Fieldmark__204_1923429047"/>
            <w:bookmarkStart w:id="265" w:name="__Fieldmark__204_1923429047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7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6" w:name="__Fieldmark__207_1923429047"/>
            <w:bookmarkStart w:id="267" w:name="__Fieldmark__207_1923429047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8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8" w:name="__Fieldmark__208_1923429047"/>
            <w:bookmarkStart w:id="269" w:name="__Fieldmark__208_1923429047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0" w:name="__Fieldmark__210_1923429047"/>
            <w:bookmarkStart w:id="271" w:name="__Fieldmark__210_1923429047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2" w:name="__Fieldmark__213_1923429047"/>
            <w:bookmarkStart w:id="273" w:name="__Fieldmark__213_1923429047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4" w:name="__Fieldmark__214_1923429047"/>
            <w:bookmarkStart w:id="275" w:name="__Fieldmark__214_1923429047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6" w:name="__Fieldmark__215_1923429047"/>
            <w:bookmarkStart w:id="277" w:name="__Fieldmark__215_1923429047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8" w:name="__Fieldmark__216_1923429047"/>
            <w:bookmarkStart w:id="279" w:name="__Fieldmark__216_1923429047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0" w:name="__Fieldmark__217_1923429047"/>
            <w:bookmarkStart w:id="281" w:name="__Fieldmark__217_1923429047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2" w:name="__Fieldmark__218_1923429047"/>
            <w:bookmarkStart w:id="283" w:name="__Fieldmark__218_1923429047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4" w:name="__Fieldmark__219_1923429047"/>
            <w:bookmarkStart w:id="285" w:name="__Fieldmark__219_1923429047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6" w:name="__Fieldmark__220_1923429047"/>
            <w:bookmarkStart w:id="287" w:name="__Fieldmark__220_1923429047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8" w:name="__Fieldmark__221_1923429047"/>
            <w:bookmarkStart w:id="289" w:name="__Fieldmark__221_1923429047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1923429047"/>
                  <w:enabled/>
                  <w:ddList>
                    <w:result w:val="0"/>
                    <w:listEntry w:val="   "/>
                    <w:listEntry w:val="P"/>
                    <w:listEntry w:val="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0" w:name="__Fieldmark__224_1923429047"/>
            <w:bookmarkStart w:id="291" w:name="__Fieldmark__224_1923429047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25_1923429047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2" w:name="__Fieldmark__225_1923429047"/>
            <w:bookmarkStart w:id="293" w:name="__Fieldmark__225_1923429047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1923429047"/>
                  <w:enabled/>
                  <w:ddList>
                    <w:result w:val="0"/>
                    <w:listEntry w:val="   "/>
                    <w:listEntry w:val="*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4" w:name="__Fieldmark__227_1923429047"/>
            <w:bookmarkStart w:id="295" w:name="__Fieldmark__227_1923429047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0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6" w:name="__Fieldmark__230_1923429047"/>
            <w:bookmarkStart w:id="297" w:name="__Fieldmark__230_1923429047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1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8" w:name="__Fieldmark__231_1923429047"/>
            <w:bookmarkStart w:id="299" w:name="__Fieldmark__231_1923429047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2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0" w:name="__Fieldmark__232_1923429047"/>
            <w:bookmarkStart w:id="301" w:name="__Fieldmark__232_1923429047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3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2" w:name="__Fieldmark__233_1923429047"/>
            <w:bookmarkStart w:id="303" w:name="__Fieldmark__233_1923429047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4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4" w:name="__Fieldmark__234_1923429047"/>
            <w:bookmarkStart w:id="305" w:name="__Fieldmark__234_1923429047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5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6" w:name="__Fieldmark__235_1923429047"/>
            <w:bookmarkStart w:id="307" w:name="__Fieldmark__235_1923429047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6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8" w:name="__Fieldmark__236_1923429047"/>
            <w:bookmarkStart w:id="309" w:name="__Fieldmark__236_1923429047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7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0" w:name="__Fieldmark__237_1923429047"/>
            <w:bookmarkStart w:id="311" w:name="__Fieldmark__237_1923429047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8_1923429047"/>
                  <w:enabled/>
                  <w:ddList>
                    <w:result w:val="0"/>
                    <w:listEntry w:val="   "/>
                    <w:listEntry w:val="C"/>
                    <w:listEntry w:val="M"/>
                    <w:listEntry w:val="D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2" w:name="__Fieldmark__238_1923429047"/>
            <w:bookmarkStart w:id="313" w:name="__Fieldmark__238_1923429047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>NOTES:</w:t>
            </w:r>
          </w:p>
          <w:p>
            <w:pPr>
              <w:pStyle w:val="Normal"/>
              <w:spacing w:before="40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>1. Use an asterisk (*) to indicate first time encampment attendance or selection for more than one special activity.</w:t>
            </w:r>
          </w:p>
          <w:p>
            <w:pPr>
              <w:pStyle w:val="Normal"/>
              <w:spacing w:before="40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>2. Indicate “C” for corporate or member-owned orientation flights, “M” for military orientation flights, and “D” for Drug Demand Reduction orientation flights.</w:t>
            </w:r>
          </w:p>
          <w:p>
            <w:pPr>
              <w:pStyle w:val="Normal"/>
              <w:spacing w:before="40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>3. All encampment reports are due to HQ CAP/CP NLT 30 days from the end of the encampment.</w:t>
            </w:r>
          </w:p>
          <w:p>
            <w:pPr>
              <w:pStyle w:val="Normal"/>
              <w:spacing w:before="40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>4. Legible and complete copies of this form can be faxed to HQ CAP/CP at (334)953-6699 for processing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54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___</w:t>
            </w:r>
          </w:p>
          <w:p>
            <w:pPr>
              <w:pStyle w:val="Normal"/>
              <w:spacing w:lineRule="exact" w:line="160"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SIGNATURE OF ENCAMPMENT COMMANDER (Encampments), or</w:t>
            </w:r>
          </w:p>
          <w:p>
            <w:pPr>
              <w:pStyle w:val="Normal"/>
              <w:spacing w:lineRule="exact" w:line="160" w:before="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WING COMMANDER OR DESIGNEE (Orientation Flights, Special Activities &amp; Flight Scholarships)</w:t>
            </w:r>
          </w:p>
        </w:tc>
      </w:tr>
    </w:tbl>
    <w:p>
      <w:pPr>
        <w:pStyle w:val="Normal"/>
        <w:spacing w:before="80" w:after="0"/>
        <w:ind w:left="72" w:hanging="0"/>
        <w:rPr/>
      </w:pPr>
      <w:r>
        <w:rPr>
          <w:sz w:val="15"/>
        </w:rPr>
        <w:t>CAP Form 7, NOV 96</w:t>
      </w:r>
      <w:r>
        <w:rPr>
          <w:sz w:val="22"/>
        </w:rPr>
        <w:tab/>
      </w:r>
      <w:r>
        <w:rPr>
          <w:sz w:val="12"/>
        </w:rPr>
        <w:t>PREVIOUS EDTIONS ARE OBSOLETE.</w:t>
      </w:r>
      <w:r>
        <w:rPr>
          <w:sz w:val="14"/>
        </w:rPr>
        <w:t xml:space="preserve"> </w:t>
      </w:r>
      <w:r>
        <w:rPr>
          <w:vanish/>
          <w:color w:val="FF0000"/>
          <w:sz w:val="14"/>
        </w:rPr>
        <w:t xml:space="preserve">Bruce A. Beyerlein [Bruce.Beyerlein@execpc.com] </w:t>
      </w:r>
    </w:p>
    <w:sectPr>
      <w:type w:val="continuous"/>
      <w:pgSz w:orient="landscape" w:w="15840" w:h="122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_capf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5:47:00Z</dcterms:created>
  <dc:creator>Andrew Welsh</dc:creator>
  <dc:description/>
  <dc:language>en-US</dc:language>
  <cp:lastModifiedBy>Andrew Welsh</cp:lastModifiedBy>
  <cp:lastPrinted>1997-07-27T11:06:00Z</cp:lastPrinted>
  <dcterms:modified xsi:type="dcterms:W3CDTF">2002-09-15T15:49:00Z</dcterms:modified>
  <cp:revision>1</cp:revision>
  <dc:subject/>
  <dc:title>CADET LISTING F0R SPECIAL ACTIVITIES</dc:title>
</cp:coreProperties>
</file>