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1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2976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8.4pt" to="28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429768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38.4pt" to="331.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146304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5.2pt" to="302.4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834640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3.2pt" to="432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834640</wp:posOffset>
                </wp:positionV>
                <wp:extent cx="0" cy="1737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3.2pt" to="180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097280</wp:posOffset>
                </wp:positionV>
                <wp:extent cx="0" cy="1554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6.4pt" to="309.6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2651760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08.8pt" to="359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265176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08.8pt" to="100.7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3680</wp:posOffset>
                </wp:positionH>
                <wp:positionV relativeFrom="paragraph">
                  <wp:posOffset>265176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208.8pt" to="539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7840</wp:posOffset>
                </wp:positionH>
                <wp:positionV relativeFrom="paragraph">
                  <wp:posOffset>283464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23.2pt" to="439.2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283464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23.2pt" to="374.4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2834640</wp:posOffset>
                </wp:positionV>
                <wp:extent cx="0" cy="1005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23.2pt" to="208.8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2834640</wp:posOffset>
                </wp:positionV>
                <wp:extent cx="0" cy="1005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3.2pt" to="511.2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834640</wp:posOffset>
                </wp:positionV>
                <wp:extent cx="0" cy="1005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3.2pt" to="108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0640</wp:posOffset>
                </wp:positionH>
                <wp:positionV relativeFrom="paragraph">
                  <wp:posOffset>2834640</wp:posOffset>
                </wp:positionV>
                <wp:extent cx="0" cy="1005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23.2pt" to="403.2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283464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23.2pt" to="158.4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83464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3.2pt" to="252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2834640</wp:posOffset>
                </wp:positionV>
                <wp:extent cx="0" cy="1737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23.2pt" to="612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34640</wp:posOffset>
                </wp:positionV>
                <wp:extent cx="0" cy="1737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3.2pt" to="0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109728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6.4pt" to="61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365760</wp:posOffset>
                </wp:positionV>
                <wp:extent cx="6217920" cy="2011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011680"/>
                          <a:chOff x="0" y="0"/>
                          <a:chExt cx="62179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2377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uty Cadet Comm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/LtCol Charles And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2377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det Comm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/LtCol Rebekah St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914400"/>
                            <a:ext cx="2377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/Maj Rosanna L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gt;&gt;&gt;&gt;&gt;&gt;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55448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oup 1st Sg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/SMSgt Jennifer C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548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8.8pt;width:489.6pt;height:158.4pt" coordorigin="4320,-576" coordsize="9792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864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uty Cadet Comma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/LtCol Charles Ander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4;top:-576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det Comma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/LtCol Rebekah Str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8;top:864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/Maj Rosanna L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gt;&gt;&gt;&gt;&gt;&gt;&gt;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6,288" to="7776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6,288" to="10656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2;top:1872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oup 1st Sg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/SMSgt Jennifer C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16,288" to="921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0480</wp:posOffset>
                </wp:positionH>
                <wp:positionV relativeFrom="paragraph">
                  <wp:posOffset>1463040</wp:posOffset>
                </wp:positionV>
                <wp:extent cx="10058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5.2pt" to="381.5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297680</wp:posOffset>
                </wp:positionV>
                <wp:extent cx="5486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8.4pt" to="331.1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0720</wp:posOffset>
                </wp:positionH>
                <wp:positionV relativeFrom="paragraph">
                  <wp:posOffset>502920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96pt" to="453.6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0560</wp:posOffset>
                </wp:positionH>
                <wp:positionV relativeFrom="paragraph">
                  <wp:posOffset>502920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96pt" to="352.8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4640</wp:posOffset>
                </wp:positionH>
                <wp:positionV relativeFrom="paragraph">
                  <wp:posOffset>5029200</wp:posOffset>
                </wp:positionV>
                <wp:extent cx="0" cy="10058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96pt" to="223.2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3520</wp:posOffset>
                </wp:positionH>
                <wp:positionV relativeFrom="paragraph">
                  <wp:posOffset>5029200</wp:posOffset>
                </wp:positionV>
                <wp:extent cx="0" cy="1005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96pt" to="417.6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0" cy="10058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6pt" to="396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4560</wp:posOffset>
                </wp:positionH>
                <wp:positionV relativeFrom="paragraph">
                  <wp:posOffset>502920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96pt" to="172.8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502920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96pt" to="266.4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8880</wp:posOffset>
                </wp:positionH>
                <wp:positionV relativeFrom="paragraph">
                  <wp:posOffset>5029200</wp:posOffset>
                </wp:positionV>
                <wp:extent cx="0" cy="10058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96pt" to="194.4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002 New York Wing Leadership Encam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8595</wp:posOffset>
                </wp:positionH>
                <wp:positionV relativeFrom="paragraph">
                  <wp:posOffset>3013075</wp:posOffset>
                </wp:positionV>
                <wp:extent cx="1037590" cy="740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Flt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2dLt Michael Lea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3pt;mso-wrap-distance-left:9.05pt;mso-wrap-distance-right:9.05pt;mso-wrap-distance-top:0pt;mso-wrap-distance-bottom:0pt;margin-top:237.2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 Flt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2dLt Michael L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715</wp:posOffset>
                </wp:positionH>
                <wp:positionV relativeFrom="paragraph">
                  <wp:posOffset>2372995</wp:posOffset>
                </wp:positionV>
                <wp:extent cx="2020570" cy="4660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Q1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Capt Brian Petri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86.8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Q1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Capt Brian Petri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372995</wp:posOffset>
                </wp:positionV>
                <wp:extent cx="2020570" cy="4660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2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1Lt James Liptr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2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1Lt James Liptr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3836035</wp:posOffset>
                </wp:positionV>
                <wp:extent cx="1037590" cy="6489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 Flt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2dLt Megan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302.0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 Flt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2dLt Megan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995</wp:posOffset>
                </wp:positionH>
                <wp:positionV relativeFrom="paragraph">
                  <wp:posOffset>3836035</wp:posOffset>
                </wp:positionV>
                <wp:extent cx="1037590" cy="6489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 Flt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Capt Melissa Hurl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302.0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 Flt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Capt Melissa Hurl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3013075</wp:posOffset>
                </wp:positionV>
                <wp:extent cx="1037590" cy="7404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Flt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2dLt Michael Paq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3pt;mso-wrap-distance-left:9.05pt;mso-wrap-distance-right:9.05pt;mso-wrap-distance-top:0pt;mso-wrap-distance-bottom:0pt;margin-top:23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 Flt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2dLt Michael Pa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8915</wp:posOffset>
                </wp:positionH>
                <wp:positionV relativeFrom="paragraph">
                  <wp:posOffset>3013075</wp:posOffset>
                </wp:positionV>
                <wp:extent cx="1037590" cy="7404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 Flt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2dLt Nick Kasat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3pt;mso-wrap-distance-left:9.05pt;mso-wrap-distance-right:9.05pt;mso-wrap-distance-top:0pt;mso-wrap-distance-bottom:0pt;margin-top:237.2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 Flt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2dLt Nick Kasat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835</wp:posOffset>
                </wp:positionH>
                <wp:positionV relativeFrom="paragraph">
                  <wp:posOffset>3836035</wp:posOffset>
                </wp:positionV>
                <wp:extent cx="1037590" cy="6489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 Flt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1Lt Raymond Roy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302.0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 Flt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1Lt Raymond Roy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9075</wp:posOffset>
                </wp:positionH>
                <wp:positionV relativeFrom="paragraph">
                  <wp:posOffset>3013075</wp:posOffset>
                </wp:positionV>
                <wp:extent cx="1037590" cy="7404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 Flt C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1Lt Elizabeth 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3pt;mso-wrap-distance-left:9.05pt;mso-wrap-distance-right:9.05pt;mso-wrap-distance-top:0pt;mso-wrap-distance-bottom:0pt;margin-top:237.2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 Flt C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1Lt Elizabeth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3836035</wp:posOffset>
                </wp:positionV>
                <wp:extent cx="1037590" cy="6489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 Flt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2dLt Ashley Cunning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302.0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 Flt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2dLt Ashley Cunnin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7405</wp:posOffset>
                </wp:positionH>
                <wp:positionV relativeFrom="paragraph">
                  <wp:posOffset>2372995</wp:posOffset>
                </wp:positionV>
                <wp:extent cx="1837690" cy="4660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CO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Capt Cory Reyno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86.8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CO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Capt Cory Reyno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2372995</wp:posOffset>
                </wp:positionV>
                <wp:extent cx="18376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T O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2dLt Raquel Ay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86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T O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2dLt Raquel 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4516755</wp:posOffset>
                </wp:positionV>
                <wp:extent cx="2020570" cy="5168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q1F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MSgt Matthew Sche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7pt;mso-wrap-distance-left:9.05pt;mso-wrap-distance-right:9.05pt;mso-wrap-distance-top:0pt;mso-wrap-distance-bottom:0pt;margin-top:355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q1F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MSgt Matthew Sche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4516755</wp:posOffset>
                </wp:positionV>
                <wp:extent cx="2020570" cy="5168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q2F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CMSgt Nathan 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7pt;mso-wrap-distance-left:9.05pt;mso-wrap-distance-right:9.05pt;mso-wrap-distance-top:0pt;mso-wrap-distance-bottom:0pt;margin-top:35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q2F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CMSgt Nathan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7405</wp:posOffset>
                </wp:positionH>
                <wp:positionV relativeFrom="paragraph">
                  <wp:posOffset>4567555</wp:posOffset>
                </wp:positionV>
                <wp:extent cx="1837690" cy="486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COAA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1Lt Nick Beini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3pt;mso-wrap-distance-left:9.05pt;mso-wrap-distance-right:9.05pt;mso-wrap-distance-top:0pt;mso-wrap-distance-bottom:0pt;margin-top:359.6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COAA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1Lt Nick Bein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4567555</wp:posOffset>
                </wp:positionV>
                <wp:extent cx="1837690" cy="740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T Memb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/1Lt Caleb Ple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/2dLt David Ploeg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/1Lt Charles Tay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359.65pt;mso-position-vertical-relative:text;margin-left:539.65pt;mso-position-horizontal-relative:text">
                <v:textbox>
                  <w:txbxContent>
                    <w:tbl>
                      <w:tblPr>
                        <w:tblW w:w="27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T Members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1Lt Caleb Plett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2dLt David Ploegma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1Lt Charles Tayl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7875</wp:posOffset>
                </wp:positionH>
                <wp:positionV relativeFrom="paragraph">
                  <wp:posOffset>1367155</wp:posOffset>
                </wp:positionV>
                <wp:extent cx="1289050" cy="55753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See Next Pag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&gt;&gt;&gt;&gt;&gt;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07.6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See Next Pag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gt;&gt;&gt;&gt;&gt;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5207635</wp:posOffset>
                </wp:positionV>
                <wp:extent cx="1037590" cy="7404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CMSgt J. Harwayne-Gidan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3pt;mso-wrap-distance-left:9.05pt;mso-wrap-distance-right:9.05pt;mso-wrap-distance-top:0pt;mso-wrap-distance-bottom:0pt;margin-top:41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CMSgt J. Harwayne-Gidan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1475</wp:posOffset>
                </wp:positionH>
                <wp:positionV relativeFrom="paragraph">
                  <wp:posOffset>6030595</wp:posOffset>
                </wp:positionV>
                <wp:extent cx="946150" cy="6489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TSgt Al Mehltr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1.1pt;mso-wrap-distance-left:9.05pt;mso-wrap-distance-right:9.05pt;mso-wrap-distance-top:0pt;mso-wrap-distance-bottom:0pt;margin-top:474.8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TSgt Al Mehltr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315</wp:posOffset>
                </wp:positionH>
                <wp:positionV relativeFrom="paragraph">
                  <wp:posOffset>6030595</wp:posOffset>
                </wp:positionV>
                <wp:extent cx="946150" cy="6489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MSgt Daniel Wawrzyn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1.1pt;mso-wrap-distance-left:9.05pt;mso-wrap-distance-right:9.05pt;mso-wrap-distance-top:0pt;mso-wrap-distance-bottom:0pt;margin-top:474.8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MSgt Daniel Wawrzy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1635</wp:posOffset>
                </wp:positionH>
                <wp:positionV relativeFrom="paragraph">
                  <wp:posOffset>5207635</wp:posOffset>
                </wp:positionV>
                <wp:extent cx="923290" cy="7404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MSgt David Pugli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410.0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MSgt David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8915</wp:posOffset>
                </wp:positionH>
                <wp:positionV relativeFrom="paragraph">
                  <wp:posOffset>5207635</wp:posOffset>
                </wp:positionV>
                <wp:extent cx="946150" cy="74041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TSgt Jessica Andr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8.3pt;mso-wrap-distance-left:9.05pt;mso-wrap-distance-right:9.05pt;mso-wrap-distance-top:0pt;mso-wrap-distance-bottom:0pt;margin-top:410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TSgt Jessica And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635</wp:posOffset>
                </wp:positionH>
                <wp:positionV relativeFrom="paragraph">
                  <wp:posOffset>6030595</wp:posOffset>
                </wp:positionV>
                <wp:extent cx="923290" cy="64897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TSgt Avrohom K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474.8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TSgt Avrohom K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0515</wp:posOffset>
                </wp:positionH>
                <wp:positionV relativeFrom="paragraph">
                  <wp:posOffset>5207635</wp:posOffset>
                </wp:positionV>
                <wp:extent cx="923290" cy="74041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TSgt Scott Consch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410.0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TSgt Scott Consch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1795</wp:posOffset>
                </wp:positionH>
                <wp:positionV relativeFrom="paragraph">
                  <wp:posOffset>6030595</wp:posOffset>
                </wp:positionV>
                <wp:extent cx="946150" cy="64897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 Flt S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TSgt Steven Pech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1.1pt;mso-wrap-distance-left:9.05pt;mso-wrap-distance-right:9.05pt;mso-wrap-distance-top:0pt;mso-wrap-distance-bottom:0pt;margin-top:474.8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 Flt S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TSgt Steven Pec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adet Flight Staf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2002</w:t>
      </w:r>
    </w:p>
    <w:p>
      <w:pPr>
        <w:pStyle w:val="Normal"/>
        <w:rPr/>
      </w:pPr>
      <w:r>
        <w:rPr/>
        <w:t xml:space="preserve">  </w:t>
      </w:r>
      <w:r>
        <w:rPr/>
        <w:t>Version 1.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22:31:00Z</dcterms:created>
  <dc:creator>Beka</dc:creator>
  <dc:description/>
  <dc:language>en-US</dc:language>
  <cp:lastModifiedBy>Daniel W. Stouch</cp:lastModifiedBy>
  <dcterms:modified xsi:type="dcterms:W3CDTF">2002-04-29T01:40:00Z</dcterms:modified>
  <cp:revision>3</cp:revision>
  <dc:subject/>
  <dc:title>2002 New York Wing Leadership Encampment</dc:title>
</cp:coreProperties>
</file>