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2002 New York Wing Leadership Encampment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Cadet Executive Staff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rPr>
          <w:rFonts w:cs="Times New Roman"/>
          <w:bCs w:val="false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548640</wp:posOffset>
                </wp:positionV>
                <wp:extent cx="0" cy="4046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43.2pt" to="352.8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828800</wp:posOffset>
                </wp:positionV>
                <wp:extent cx="82296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3086280"/>
                          <a:chOff x="0" y="0"/>
                          <a:chExt cx="8229600" cy="3086280"/>
                        </a:xfrm>
                      </wpg:grpSpPr>
                      <wps:wsp>
                        <wps:cNvSpPr txBox="1"/>
                        <wps:spPr>
                          <a:xfrm>
                            <a:off x="2171880" y="8002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NG O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Maj Helen Evans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N O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2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t Katie Wieczorek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 O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Msgt Katherine Bachmann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002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 NCO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TSgt Steven Kranston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G/OPS O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 2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Lt Christopher Ceccarelli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O O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 2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Lt Eric Schenck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4004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 OPS O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Capt Henry Kicera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002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SS OPS O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Maj Ryan Sto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SSgt Tyler Tierson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8002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SS OPS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/TSgt Robert Morr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2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Lt Andrew Tasc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6002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TSgt Marlena Whitson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4004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 OPS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SSgt Brian Connor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N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/MSgt Amanda Smi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TSgt Danielle Ayala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NG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/Capt Alec Mart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1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Lt Brian Owesen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SMSgt David Dalger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O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MSgt Ronald Carl Jr.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GS/OPS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/SMSgt Ryan Salino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Cs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44pt;width:648pt;height:243pt" coordorigin="576,2880" coordsize="1296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6;top:414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NG O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Maj Helen Evans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6;top:288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N O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2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t Katie Wieczorek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6;top:288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 O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Msgt Katherine Bachmann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6;top:540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 NCO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TSgt Steven Kranston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6;top:666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G/OPS O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 2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Lt Christopher Ceccarelli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6;top:540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O O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 2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Lt Eric Schenck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6;top:666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 OPS O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Capt Henry Kicera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6;top:414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SS OPS O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Maj Ryan Sto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6;top:288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SSgt Tyler Tierson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6;top:414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SS OPS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/TSgt Robert Morri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2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Lt Andrew Tascione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6;top:540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TSgt Marlena Whitson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6;top:666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 OPS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SSgt Brian Connor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;top:288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N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/MSgt Amanda Smit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TSgt Danielle Ayala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;top:414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NG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/Capt Alec Mart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1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Lt Brian Owesen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SMSgt David Dalger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;top:540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O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MSgt Ronald Carl Jr.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;top:666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GS/OPS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/SMSgt Ryan Salino</w:t>
                        </w:r>
                        <w:r>
                          <w:rPr>
                            <w:kern w:val="2"/>
                            <w:sz w:val="20"/>
                            <w:szCs w:val="36"/>
                            <w:bCs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6,3420" to="7775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4680" to="7775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5940" to="7775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6,7200" to="7775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6,7200" to="10655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6,5940" to="10655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6,4680" to="10655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6,3420" to="10655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7200" to="3995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5940" to="3995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4680" to="3995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3420" to="3995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9144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.2pt" to="144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0480</wp:posOffset>
                </wp:positionH>
                <wp:positionV relativeFrom="paragraph">
                  <wp:posOffset>-91440</wp:posOffset>
                </wp:positionV>
                <wp:extent cx="0" cy="2825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7.2pt" to="302.4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73152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7.6pt" to="93.6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>28 April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715</wp:posOffset>
                </wp:positionH>
                <wp:positionV relativeFrom="paragraph">
                  <wp:posOffset>178435</wp:posOffset>
                </wp:positionV>
                <wp:extent cx="17462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et Executive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/Maj Rosanna L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5pt;mso-wrap-distance-left:9.05pt;mso-wrap-distance-right:9.05pt;mso-wrap-distance-top:0pt;mso-wrap-distance-bottom:0pt;margin-top:14.0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det Executive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/Maj Rosanna 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145415</wp:posOffset>
                </wp:positionV>
                <wp:extent cx="17462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uty Cadet Comma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LtCol Charles And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&lt;&lt;&lt;&lt;&lt;&lt;&lt;&lt;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5pt;mso-wrap-distance-left:9.05pt;mso-wrap-distance-right:9.05pt;mso-wrap-distance-top:0pt;mso-wrap-distance-bottom:0pt;margin-top:11.4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uty Cadet Comma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LtCol Charles And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&lt;&lt;&lt;&lt;&lt;&lt;&lt;&lt;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-611505</wp:posOffset>
                </wp:positionV>
                <wp:extent cx="2386330" cy="524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et Comma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/LtCol Rebekah Stro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1.3pt;mso-wrap-distance-left:9.05pt;mso-wrap-distance-right:9.05pt;mso-wrap-distance-top:0pt;mso-wrap-distance-bottom:0pt;margin-top:-48.1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det Comma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/LtCol Rebekah Stro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195</wp:posOffset>
                </wp:positionH>
                <wp:positionV relativeFrom="paragraph">
                  <wp:posOffset>1001395</wp:posOffset>
                </wp:positionV>
                <wp:extent cx="1289050" cy="557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ight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See Prev Page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&lt;&lt;&lt;&lt;&lt;&lt;&lt;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78.8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ight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See Prev Page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&lt;&lt;&lt;&lt;&lt;&lt;&lt;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firstLine="720"/>
        <w:jc w:val="center"/>
        <w:rPr/>
      </w:pPr>
      <w:r>
        <w:rPr>
          <w:rFonts w:cs="Times New Roman"/>
        </w:rPr>
        <w:t xml:space="preserve">    </w:t>
      </w:r>
      <w:r>
        <w:rPr/>
        <w:t>Version 1.0</w:t>
      </w:r>
    </w:p>
    <w:sectPr>
      <w:type w:val="nextPage"/>
      <w:pgSz w:orient="landscape" w:w="15840" w:h="12240"/>
      <w:pgMar w:left="1008" w:right="1008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22:35:00Z</dcterms:created>
  <dc:creator>151117</dc:creator>
  <dc:description/>
  <dc:language>en-US</dc:language>
  <cp:lastModifiedBy>Daniel W. Stouch</cp:lastModifiedBy>
  <dcterms:modified xsi:type="dcterms:W3CDTF">2002-04-29T01:41:00Z</dcterms:modified>
  <cp:revision>3</cp:revision>
  <dc:subject/>
  <dc:title>2002 New York Wing Leadership Encampment</dc:title>
</cp:coreProperties>
</file>