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NCO Academy Flight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" w:leader="none"/>
          <w:tab w:val="left" w:pos="2100" w:leader="none"/>
        </w:tabs>
        <w:spacing w:before="295" w:after="0"/>
        <w:rPr>
          <w:rFonts w:ascii="Arial" w:hAnsi="Arial" w:cs="Arial"/>
          <w:color w:val="000000"/>
          <w:sz w:val="27"/>
        </w:rPr>
      </w:pPr>
      <w:r>
        <w:rPr>
          <w:i/>
          <w:color w:val="000080"/>
          <w:sz w:val="22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e Almeida, Richar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ittmer III, Rober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mpshire, Marth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ill, Craig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aley, Catli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ckenzie, Alex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4500" w:leader="none"/>
        </w:tabs>
        <w:spacing w:before="3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" w:leader="none"/>
          <w:tab w:val="left" w:pos="2100" w:leader="none"/>
        </w:tabs>
        <w:spacing w:before="180" w:after="0"/>
        <w:rPr>
          <w:rFonts w:ascii="Arial" w:hAnsi="Arial" w:cs="Arial"/>
          <w:color w:val="000000"/>
          <w:sz w:val="27"/>
        </w:rPr>
      </w:pPr>
      <w:r>
        <w:rPr>
          <w:i/>
          <w:color w:val="000080"/>
          <w:sz w:val="22"/>
        </w:rPr>
        <w:t>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eSantis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istelcamp, Rober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nover, Thoma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Cauley, William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igliaccio, Joseph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oczen, Nath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tarowicz, Peter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4500" w:leader="none"/>
        </w:tabs>
        <w:spacing w:before="3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7</w:t>
      </w:r>
    </w:p>
    <w:p>
      <w:pPr>
        <w:pStyle w:val="Normal"/>
        <w:widowControl w:val="false"/>
        <w:tabs>
          <w:tab w:val="clear" w:pos="720"/>
          <w:tab w:val="left" w:pos="1920" w:leader="none"/>
          <w:tab w:val="right" w:pos="4500" w:leader="none"/>
        </w:tabs>
        <w:spacing w:before="18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</w:rPr>
        <w:t>Total Squadron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</w:rPr>
        <w:t>13</w:t>
      </w:r>
    </w:p>
    <w:p>
      <w:pPr>
        <w:pStyle w:val="Normal"/>
        <w:widowControl w:val="false"/>
        <w:tabs>
          <w:tab w:val="clear" w:pos="720"/>
          <w:tab w:val="center" w:pos="1290" w:leader="none"/>
          <w:tab w:val="right" w:pos="9000" w:leader="none"/>
          <w:tab w:val="right" w:pos="10020" w:leader="none"/>
        </w:tabs>
        <w:spacing w:before="897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Report Name: Flight - Compress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7/12/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1:46:05 A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2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quadron I Flight Listing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9900" w:leader="none"/>
        </w:tabs>
        <w:spacing w:before="11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" w:leader="none"/>
          <w:tab w:val="left" w:pos="2100" w:leader="none"/>
        </w:tabs>
        <w:rPr>
          <w:rFonts w:ascii="Arial" w:hAnsi="Arial" w:cs="Arial"/>
          <w:color w:val="000000"/>
          <w:sz w:val="27"/>
        </w:rPr>
      </w:pPr>
      <w:r>
        <w:rPr>
          <w:i/>
          <w:color w:val="000080"/>
          <w:sz w:val="22"/>
        </w:rPr>
        <w:t>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Charlie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eed, Meg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4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Charlie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ehltretter, Al</w:t>
      </w:r>
      <w:r>
        <w:rPr>
          <w:rFonts w:cs="Arial" w:ascii="Arial" w:hAnsi="Arial"/>
          <w:sz w:val="20"/>
        </w:rPr>
        <w:tab/>
      </w:r>
      <w:r>
        <w:rPr>
          <w:i/>
          <w:color w:val="000080"/>
          <w:sz w:val="22"/>
        </w:rPr>
        <w:t>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Echo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urlbut, Meliss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arragan, Nata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Echo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awrzyniak, Dani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rush, H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ndreu, Travi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onway, Lu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alarco, Rober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ooney, Matth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ollier, Matthew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alton, Jennif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escartes, Benjami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Enderton,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rrmann, Patric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enner, Hold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Jacobson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itch, Jonat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ockwood, Traci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rbs, Sher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cedonia, Rober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ill, Ja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likin, Aleksand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oward Jr, B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Cray, Shau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ovley Jr., Sco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urray, Patric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utz, Samant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Newman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ykes, Vinc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iacentino, Steve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cias, Eri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cheuer, Andrew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Nanku, Yudra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pinelli, Emelin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aszko, And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toel, Benjami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atton, Pau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troud, Timoth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ersons, Nich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turgill, Richar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ert,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edesco, Elizabeth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amburrino,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eubl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allejo, Alejand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hrew, Benjami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arner, Matth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racy, Knu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Zapotoski, Za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iger, Brian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45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all, Nathan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990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" w:leader="none"/>
          <w:tab w:val="left" w:pos="2100" w:leader="none"/>
        </w:tabs>
        <w:rPr>
          <w:rFonts w:ascii="Arial" w:hAnsi="Arial" w:cs="Arial"/>
          <w:color w:val="000000"/>
          <w:sz w:val="27"/>
        </w:rPr>
      </w:pPr>
      <w:r>
        <w:rPr>
          <w:i/>
          <w:color w:val="000080"/>
          <w:sz w:val="22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Delta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eaver, Micha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4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Delta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rw@yne-Gid@nsky, Jared</w:t>
      </w:r>
      <w:r>
        <w:rPr>
          <w:rFonts w:cs="Arial" w:ascii="Arial" w:hAnsi="Arial"/>
          <w:sz w:val="20"/>
        </w:rPr>
        <w:tab/>
      </w:r>
      <w:r>
        <w:rPr>
          <w:i/>
          <w:color w:val="000080"/>
          <w:sz w:val="22"/>
        </w:rPr>
        <w:t>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Foxtrot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aquette, Micha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alls-Suarez, Ash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Foxtrot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ugliese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romie, J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roman, Matthew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esimone, Dyl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lark, Patric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rtmann, Jonat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unphy, Coli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wkins, Brayd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Elsbree, Meliss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opson, Willi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Estrada, Alex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yland, Matth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ehlman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line, Rob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inley, Brand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affarty,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leason, Christoph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ewis-Cotter, Cristap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rris, Timoth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otz, Dus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mpel, Tiffan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Clure, Tra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nkel, Isaac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Cormick, Miche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rrmann, Shaw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Ginnis, Brad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ing, Adam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Gory, Jus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isthrop, Ayin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cShea, Thom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ubniewski, Jas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eliski, Ad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rtinez, Rud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Nebzydoski, Ad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Nelson, Luk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Norman, Sha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O'Brien, Heath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Orlay, B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Umpa, Dani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echatnikov, Le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ilardi, Trevor  S  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ose, Log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einer, Alex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tellfox, Bry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est, Brend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an Wagenen, Micha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hiting, Robert</w:t>
      </w:r>
    </w:p>
    <w:p>
      <w:pPr>
        <w:pStyle w:val="Normal"/>
        <w:widowControl w:val="false"/>
        <w:tabs>
          <w:tab w:val="clear" w:pos="720"/>
          <w:tab w:val="center" w:pos="1290" w:leader="none"/>
          <w:tab w:val="right" w:pos="9000" w:leader="none"/>
          <w:tab w:val="right" w:pos="10020" w:leader="none"/>
        </w:tabs>
        <w:spacing w:before="30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Report Name: Flight - Compress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7/12/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1:46:05 A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2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quadron I Flight Listing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4500" w:leader="none"/>
        </w:tabs>
        <w:spacing w:before="11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1920" w:leader="none"/>
          <w:tab w:val="right" w:pos="4500" w:leader="none"/>
        </w:tabs>
        <w:spacing w:before="18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</w:rPr>
        <w:t>Total Squadron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</w:rPr>
        <w:t>103</w:t>
      </w:r>
    </w:p>
    <w:p>
      <w:pPr>
        <w:pStyle w:val="Normal"/>
        <w:widowControl w:val="false"/>
        <w:tabs>
          <w:tab w:val="clear" w:pos="720"/>
          <w:tab w:val="center" w:pos="1290" w:leader="none"/>
          <w:tab w:val="right" w:pos="9000" w:leader="none"/>
          <w:tab w:val="right" w:pos="10020" w:leader="none"/>
        </w:tabs>
        <w:spacing w:before="1269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Report Name: Flight - Compress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7/12/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1:46:05 A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2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quadron II Flight Listing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9900" w:leader="none"/>
        </w:tabs>
        <w:spacing w:before="11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" w:leader="none"/>
          <w:tab w:val="left" w:pos="2100" w:leader="none"/>
        </w:tabs>
        <w:rPr>
          <w:rFonts w:ascii="Arial" w:hAnsi="Arial" w:cs="Arial"/>
          <w:color w:val="000000"/>
          <w:sz w:val="27"/>
        </w:rPr>
      </w:pPr>
      <w:r>
        <w:rPr>
          <w:i/>
          <w:color w:val="000080"/>
          <w:sz w:val="22"/>
        </w:rPr>
        <w:t>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Golf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asatkin, Nic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4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Golf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ndreu, Jessica</w:t>
      </w:r>
      <w:r>
        <w:rPr>
          <w:rFonts w:cs="Arial" w:ascii="Arial" w:hAnsi="Arial"/>
          <w:sz w:val="20"/>
        </w:rPr>
        <w:tab/>
      </w:r>
      <w:r>
        <w:rPr>
          <w:i/>
          <w:color w:val="000080"/>
          <w:sz w:val="22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India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rie, Elizabeth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land, Re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India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onschafter, Scot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alarco, Nich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gami, Pablo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Elsbree, Alex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morosa, Dani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inch, Rob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yala, Stephe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orglione, Chri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arragan, Janell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racia, Jimm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urns, Matthew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uenstein, Timoth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alarco, Joseph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imbuch, Tiff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Cromie, Kaely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mpel, Miran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ahl, Jeff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ofinga, Pe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avid, Ry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utchinson,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inch, Codi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Johnson, Er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aglione, Micha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ing, Matth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aglione, Joseph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oskinen, Matth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alletto, Ry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ubniewski, Cor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aun, Dani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thews, Ad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ennig, Richar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odriquez, Raynar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umphries, Trev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chisler, Jerem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ot, Micha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hipper, Edw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ewczyk, Jonath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oloyna, Steph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Oster, Charli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tone,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atel, Sha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uttle, Aman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eynolds, Mar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aldez, Jonat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orrentino, Giovanni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allace, Eri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Xue, Wendy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4500" w:leader="none"/>
          <w:tab w:val="left" w:pos="8160" w:leader="none"/>
          <w:tab w:val="right" w:pos="9900" w:leader="none"/>
        </w:tabs>
        <w:spacing w:before="3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" w:leader="none"/>
          <w:tab w:val="left" w:pos="2100" w:leader="none"/>
          <w:tab w:val="left" w:pos="5400" w:leader="none"/>
          <w:tab w:val="left" w:pos="5700" w:leader="none"/>
          <w:tab w:val="left" w:pos="7500" w:leader="none"/>
        </w:tabs>
        <w:spacing w:before="180" w:after="0"/>
        <w:rPr>
          <w:rFonts w:ascii="Arial" w:hAnsi="Arial" w:cs="Arial"/>
          <w:color w:val="000000"/>
          <w:sz w:val="27"/>
        </w:rPr>
      </w:pPr>
      <w:r>
        <w:rPr>
          <w:i/>
          <w:color w:val="000080"/>
          <w:sz w:val="22"/>
        </w:rPr>
        <w:t>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Hotel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aylor, Daniel</w:t>
      </w:r>
      <w:r>
        <w:rPr>
          <w:rFonts w:cs="Arial" w:ascii="Arial" w:hAnsi="Arial"/>
          <w:sz w:val="20"/>
        </w:rPr>
        <w:tab/>
      </w:r>
      <w:r>
        <w:rPr>
          <w:i/>
          <w:color w:val="000080"/>
          <w:sz w:val="22"/>
        </w:rPr>
        <w:t>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Juliet Flight Comm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oy   III, Raymon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Hotel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echey, Ste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Juliet Flight Serge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atz, Avrohom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bramson,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ngeli, Mar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Agami, Ma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Bullock, Aar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ean, Jaco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arby, Philip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erlach, Christop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Dombroski, Nicol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hiron, Mar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Fadis, Jess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ray, Nich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Gallo, Christoph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ill, Ju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on, Ming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older III, Rona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Husted, Rober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ongest, Luc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Jones, Dav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Lykes, Rich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Jones, Justi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thews, And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enyon, Bri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olloy, Pau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noeller, M. Andrew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ontebello, Antho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Kravitz, Max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oynihan, Timoth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ntelli, Micha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Perkosky, Timoth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arsh, Jonath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chreiber Jr, Sco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Miller, Aar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lattery, J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ay, Nola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oehngen, Micha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eed, Patrick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aldes, Gilb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Rollison, Jess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atsky, Benjam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Sack, Joshu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ilkins, Ales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Tamuk, A.Pe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oodburn, Sam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acca, Teres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oodlock, B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Van Gelder, Michae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100" w:leader="none"/>
          <w:tab w:val="left" w:pos="5700" w:leader="none"/>
          <w:tab w:val="left" w:pos="7500" w:leader="none"/>
        </w:tabs>
        <w:spacing w:before="35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Zellman, Bradl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</w:rPr>
        <w:t>West  II, Robert</w:t>
      </w:r>
    </w:p>
    <w:p>
      <w:pPr>
        <w:pStyle w:val="Normal"/>
        <w:widowControl w:val="false"/>
        <w:tabs>
          <w:tab w:val="clear" w:pos="720"/>
          <w:tab w:val="center" w:pos="1290" w:leader="none"/>
          <w:tab w:val="right" w:pos="9000" w:leader="none"/>
          <w:tab w:val="right" w:pos="10020" w:leader="none"/>
        </w:tabs>
        <w:spacing w:before="30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Report Name: Flight - Compress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7/12/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1:46:05 A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2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quadron II Flight Listing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4500" w:leader="none"/>
        </w:tabs>
        <w:spacing w:before="11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Flight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26</w:t>
      </w:r>
    </w:p>
    <w:p>
      <w:pPr>
        <w:pStyle w:val="Normal"/>
        <w:widowControl w:val="false"/>
        <w:tabs>
          <w:tab w:val="clear" w:pos="720"/>
          <w:tab w:val="left" w:pos="1920" w:leader="none"/>
          <w:tab w:val="right" w:pos="4500" w:leader="none"/>
        </w:tabs>
        <w:spacing w:before="18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</w:rPr>
        <w:t>Total Squadron Tot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</w:rPr>
        <w:t>103</w:t>
      </w:r>
    </w:p>
    <w:p>
      <w:pPr>
        <w:pStyle w:val="Normal"/>
        <w:widowControl w:val="false"/>
        <w:tabs>
          <w:tab w:val="clear" w:pos="720"/>
          <w:tab w:val="center" w:pos="1290" w:leader="none"/>
          <w:tab w:val="right" w:pos="9000" w:leader="none"/>
          <w:tab w:val="right" w:pos="10020" w:leader="none"/>
        </w:tabs>
        <w:spacing w:before="1269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4"/>
        </w:rPr>
        <w:t>Report Name: Flight - Compress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7/12/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1:46:06 AM</w:t>
      </w:r>
    </w:p>
    <w:sectPr>
      <w:type w:val="nextPage"/>
      <w:pgSz w:w="12240" w:h="15840"/>
      <w:pgMar w:left="720" w:right="720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1:26:00Z</dcterms:created>
  <dc:creator>Greg Simmons</dc:creator>
  <dc:description/>
  <cp:keywords/>
  <dc:language>en-US</dc:language>
  <cp:lastModifiedBy>USX04174</cp:lastModifiedBy>
  <dcterms:modified xsi:type="dcterms:W3CDTF">2008-08-01T20:08:00Z</dcterms:modified>
  <cp:revision>3</cp:revision>
  <dc:subject/>
  <dc:title/>
</cp:coreProperties>
</file>