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 YORK WING STAFF APPLIC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2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348"/>
        <w:gridCol w:w="270"/>
        <w:gridCol w:w="352"/>
        <w:gridCol w:w="8"/>
        <w:gridCol w:w="270"/>
        <w:gridCol w:w="288"/>
        <w:gridCol w:w="252"/>
        <w:gridCol w:w="90"/>
        <w:gridCol w:w="1079"/>
        <w:gridCol w:w="272"/>
        <w:gridCol w:w="268"/>
        <w:gridCol w:w="81"/>
        <w:gridCol w:w="9"/>
        <w:gridCol w:w="360"/>
        <w:gridCol w:w="270"/>
        <w:gridCol w:w="144"/>
        <w:gridCol w:w="36"/>
        <w:gridCol w:w="203"/>
        <w:gridCol w:w="429"/>
        <w:gridCol w:w="466"/>
        <w:gridCol w:w="162"/>
        <w:gridCol w:w="272"/>
        <w:gridCol w:w="466"/>
        <w:gridCol w:w="612"/>
        <w:gridCol w:w="182"/>
        <w:gridCol w:w="88"/>
        <w:gridCol w:w="92"/>
        <w:gridCol w:w="90"/>
        <w:gridCol w:w="296"/>
        <w:gridCol w:w="512"/>
        <w:gridCol w:w="450"/>
        <w:gridCol w:w="1053"/>
        <w:gridCol w:w="244"/>
        <w:gridCol w:w="6"/>
      </w:tblGrid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ACTIVITY INFORMATION</w:t>
            </w:r>
          </w:p>
        </w:tc>
      </w:tr>
      <w:tr>
        <w:trPr/>
        <w:tc>
          <w:tcPr>
            <w:tcW w:w="4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CTIVITY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and End 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CAP UNIT INFORMATION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ter #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ARTE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dron 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QDN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N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GROUP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APPLICANT INFORMATION</w:t>
            </w:r>
          </w:p>
        </w:tc>
      </w:tr>
      <w:tr>
        <w:trPr/>
        <w:tc>
          <w:tcPr>
            <w:tcW w:w="4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pplicant (Last, First, 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Joined CAP mm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GENDER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 Gr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0_1930117777"/>
                  <w:enabled/>
                  <w:ddList>
                    <w:result w:val="0"/>
                    <w:listEntry w:val="      "/>
                    <w:listEntry w:val="SM"/>
                    <w:listEntry w:val="2d Lt"/>
                    <w:listEntry w:val="1dt Lt"/>
                    <w:listEntry w:val="Capt"/>
                    <w:listEntry w:val="Maj"/>
                    <w:listEntry w:val="Lt Col"/>
                    <w:listEntry w:val="Col"/>
                    <w:listEntry w:val="Brig Gen"/>
                    <w:listEntry w:val="c/AB"/>
                    <w:listEntry w:val="c/Amn"/>
                    <w:listEntry w:val="c/A1C"/>
                    <w:listEntry w:val="c/SrA"/>
                    <w:listEntry w:val="c/SSgt"/>
                    <w:listEntry w:val="c/TSgt"/>
                    <w:listEntry w:val="c/MSgt"/>
                    <w:listEntry w:val="c/SMSgt"/>
                    <w:listEntry w:val="c/CMSgt"/>
                    <w:listEntry w:val="c/2d Lt"/>
                    <w:listEntry w:val="c/1st Lt"/>
                    <w:listEntry w:val="c/Capt"/>
                    <w:listEntry w:val="c/Maj"/>
                    <w:listEntry w:val="c/Lt Col"/>
                    <w:listEntry w:val="c/Col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0_1930117777"/>
            <w:bookmarkStart w:id="1" w:name="__Fieldmark__10_1930117777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PI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ADDR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-  </w:t>
            </w:r>
            <w:r>
              <w:fldChar w:fldCharType="begin">
                <w:ffData>
                  <w:name w:val="ZIP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Page Addr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Business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G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 Ph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OPHONE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PREVIOUS ENCAMPMENTS ATTENDED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mpmen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s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LIST OTHER LEADERSHIP TRAINING (i.e., Leadership Schools, COS, ROTC,  clubs, sports, jobs, etc.)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Held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rds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YR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ENC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POS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PAWARD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POSITION APPLYING FOR (Rank Order 1, 2 and 3 – Only 3 Choices)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/EVAL (SET)</w:t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7_1930117777"/>
            <w:bookmarkStart w:id="3" w:name="__Fieldmark__57_19301177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8_1930117777"/>
            <w:bookmarkStart w:id="5" w:name="__Fieldmark__58_19301177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9_1930117777"/>
            <w:bookmarkStart w:id="7" w:name="__Fieldmark__59_193011777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First Sergeant</w:t>
            </w:r>
          </w:p>
        </w:tc>
        <w:tc>
          <w:tcPr>
            <w:tcW w:w="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0_1930117777"/>
            <w:bookmarkStart w:id="9" w:name="__Fieldmark__60_193011777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1_1930117777"/>
            <w:bookmarkStart w:id="11" w:name="__Fieldmark__61_193011777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ommander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2_1930117777"/>
            <w:bookmarkStart w:id="13" w:name="__Fieldmark__62_193011777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3_1930117777"/>
            <w:bookmarkStart w:id="15" w:name="__Fieldmark__63_193011777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Commander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4_1930117777"/>
            <w:bookmarkStart w:id="17" w:name="__Fieldmark__64_193011777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ant of Cadets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5_1930117777"/>
            <w:bookmarkStart w:id="19" w:name="__Fieldmark__65_193011777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6_1930117777"/>
            <w:bookmarkStart w:id="21" w:name="__Fieldmark__66_193011777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 First Sergeant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List)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7_1930117777"/>
            <w:bookmarkStart w:id="23" w:name="__Fieldmark__67_19301177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r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8_1930117777"/>
            <w:bookmarkStart w:id="25" w:name="__Fieldmark__68_193011777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ffair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9_1930117777"/>
            <w:bookmarkStart w:id="27" w:name="__Fieldmark__69_193011777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Commander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70_1930117777"/>
            <w:bookmarkStart w:id="29" w:name="__Fieldmark__70_193011777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72_1930117777"/>
            <w:bookmarkStart w:id="31" w:name="__Fieldmark__72_193011777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fficer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3_1930117777"/>
            <w:bookmarkStart w:id="33" w:name="__Fieldmark__73_193011777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4_1930117777"/>
            <w:bookmarkStart w:id="35" w:name="__Fieldmark__74_193011777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Sergeant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5_1930117777"/>
            <w:bookmarkStart w:id="37" w:name="__Fieldmark__75_193011777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7_1930117777"/>
            <w:bookmarkStart w:id="39" w:name="__Fieldmark__77_193011777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8_1930117777"/>
            <w:bookmarkStart w:id="41" w:name="__Fieldmark__78_193011777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9_1930117777"/>
            <w:bookmarkStart w:id="43" w:name="__Fieldmark__79_193011777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AC Officer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0_1930117777"/>
            <w:bookmarkStart w:id="45" w:name="__Fieldmark__80_193011777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2_1930117777"/>
            <w:bookmarkStart w:id="47" w:name="__Fieldmark__82_19301177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ain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3_1930117777"/>
            <w:bookmarkStart w:id="49" w:name="__Fieldmark__83_193011777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Operation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4_1930117777"/>
            <w:bookmarkStart w:id="51" w:name="__Fieldmark__84_193011777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Officer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5_1930117777"/>
            <w:bookmarkStart w:id="53" w:name="__Fieldmark__85_193011777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7_1930117777"/>
            <w:bookmarkStart w:id="55" w:name="__Fieldmark__87_193011777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O*</w:t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8_1930117777"/>
            <w:bookmarkStart w:id="57" w:name="__Fieldmark__88_193011777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9_1930117777"/>
            <w:bookmarkStart w:id="59" w:name="__Fieldmark__89_193011777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 Academy TAC*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0_1930117777"/>
            <w:bookmarkStart w:id="61" w:name="__Fieldmark__90_193011777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*Senior Member Position Only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2_1930117777"/>
            <w:bookmarkStart w:id="63" w:name="__Fieldmark__92_193011777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upport Staff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_193011777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3_1930117777"/>
            <w:bookmarkStart w:id="65" w:name="__Fieldmark__93_193011777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 Academy Advisor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314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bringing a CAP radio with you to the activit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4_1930117777"/>
            <w:bookmarkStart w:id="67" w:name="__Fieldmark__94_193011777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5_1930117777"/>
            <w:bookmarkStart w:id="69" w:name="__Fieldmark__95_193011777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so, please write your call sig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6_1930117777"/>
            <w:bookmarkStart w:id="71" w:name="__Fieldmark__96_193011777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k if you do not have a call sign.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 wish to apply for the Staff Positions indicated above. However, I will perform any duty assigned to me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98_1930117777"/>
            <w:bookmarkStart w:id="73" w:name="__Fieldmark__98_193011777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99_1930117777"/>
            <w:bookmarkStart w:id="75" w:name="__Fieldmark__99_193011777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dets Only) I have attached a typed one-page essay outlining relevant CAP experiences and skills explaining why I feel I could do a good job in the positi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795</wp:posOffset>
                      </wp:positionV>
                      <wp:extent cx="2594610" cy="3810"/>
                      <wp:effectExtent l="635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0.85pt" to="217.95pt,1.1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10795</wp:posOffset>
                      </wp:positionV>
                      <wp:extent cx="1440180" cy="4445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0.85pt" to="349.05pt,1.1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gnature of Applicant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288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ertify that the applicant is a member in good standing in my unit and I approve his/her requ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Unit Commander</w:t>
            </w:r>
          </w:p>
        </w:tc>
        <w:tc>
          <w:tcPr>
            <w:tcW w:w="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35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YWF 96 (15FEB03)     Page 1 of 1      (Previous editions obsolete) </w:t>
        <w:tab/>
        <w:tab/>
        <w:t>Local Reproduction Authorized</w:t>
      </w:r>
    </w:p>
    <w:sectPr>
      <w:type w:val="continuous"/>
      <w:pgSz w:w="12240" w:h="15840"/>
      <w:pgMar w:left="576" w:right="57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WF96 - 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30:00Z</dcterms:created>
  <dc:creator>Col Austyn W. Granville Jr., CAP</dc:creator>
  <dc:description>Any comments concerning this form should be directed to NY Wing Cadet Programs.</dc:description>
  <dc:language>en-US</dc:language>
  <cp:lastModifiedBy>Austyn W. Granville Jr.</cp:lastModifiedBy>
  <cp:lastPrinted>2003-02-12T15:05:00Z</cp:lastPrinted>
  <dcterms:modified xsi:type="dcterms:W3CDTF">2003-02-26T06:31:00Z</dcterms:modified>
  <cp:revision>1</cp:revision>
  <dc:subject>NYW FORMS</dc:subject>
  <dc:title>New York Wing Staff Application</dc:title>
</cp:coreProperties>
</file>